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11826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657"/>
        <w:gridCol w:w="3023"/>
        <w:gridCol w:w="1360"/>
        <w:gridCol w:w="1239"/>
        <w:gridCol w:w="1274"/>
      </w:tblGrid>
      <w:tr>
        <w:trPr>
          <w:trHeight w:val="1335" w:hRule="atLeast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稀土矿钨矿开采总量控制指标分解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全年指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指标类型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包头钢铁（集团）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包头钢铁（集团）公司白云鄂博铁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稀土氧化物（吨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100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综合利用</w:t>
            </w:r>
          </w:p>
        </w:tc>
      </w:tr>
      <w:tr>
        <w:trPr>
          <w:trHeight w:val="1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时丹达矿业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时丹达矿业有限公司巴林左旗东山湾矿区东、南外围银钨钼多金属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主采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三和汇元矿业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东乌珠穆沁旗钨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主采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太仆寺旗金地钨业有限责任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太仆寺旗金地钨业有限责任公司钨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主采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东山矿业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东山矿业有限公司巴林左旗东山湾钨钼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主采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锡林郭勒盟银鑫矿业有限责任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西乌珠穆沁旗道伦达坝二道沟铜多金属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综合利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维拉斯托矿业有限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维拉斯托矿业有限公司铜锌多金属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综合利用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黄岗矿业有限责任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黄岗矿业有限责任公司黄岗铁矿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III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IV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采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6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5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综合利用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乌日尼图矿业有限责任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自治区苏尼特左旗乌日尼图地区钼钨多金属地质勘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5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主采</w:t>
            </w:r>
          </w:p>
        </w:tc>
      </w:tr>
      <w:tr>
        <w:trPr>
          <w:trHeight w:val="7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锡林郭勒盟银泰矿业开发有限责任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自治区镶黄旗那仁乌拉钨铋银多金属矿勘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6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主采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太仆寺旗华辉矿业有限责任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自治区锡林郭勒盟太仆寺旗千斤沟多金属矿勘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8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综合利用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赤峰市润泰矿产品经营有限责任公司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内蒙古自治区巴林右旗太阳沟铁矿勘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三氧化钨（</w:t>
            </w: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69%</w:t>
            </w:r>
            <w:r>
              <w:rPr>
                <w:rFonts w:ascii="仿宋_GB2312" w:hAnsi="仿宋_GB2312" w:cs="宋体" w:eastAsia="仿宋_GB2312" w:hAnsiTheme="minorEastAsia"/>
                <w:bCs/>
                <w:kern w:val="0"/>
                <w:sz w:val="24"/>
                <w:szCs w:val="24"/>
              </w:rPr>
              <w:t>） 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 w:hAnsiTheme="minorEastAsia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综合利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9FAPZoPzoxzpMyTE+plM7Md4lD0=" w:salt="dgUCJF4pa8OlRf4KK2AEp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b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1a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1a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1a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d1a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9:00Z</dcterms:created>
  <dc:creator>刘敏</dc:creator>
  <dc:description/>
  <dc:language>en-US</dc:language>
  <cp:lastModifiedBy>主动公开文件登记:主动公开文件发布</cp:lastModifiedBy>
  <dcterms:modified xsi:type="dcterms:W3CDTF">2021-11-0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