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</w:rPr>
        <w:t>XXX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节地模式填报参考格式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本情况介绍，包括项目实施背景、应用单位概况等，可附相关介绍图片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要做法、模式特点</w:t>
      </w:r>
      <w:r>
        <w:rPr>
          <w:rFonts w:ascii="黑体" w:hAnsi="黑体" w:cs="宋体" w:eastAsia="黑体"/>
          <w:color w:val="000000"/>
          <w:sz w:val="32"/>
          <w:szCs w:val="32"/>
        </w:rPr>
        <w:t>及配套政策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节地模式的规划思路、关键技术或技术标准、实施中制定的配套政策要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可同步提出需要解决的政策堵点难点以及政策建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并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设计图片或能反映节地模式特点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相关图片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节地效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传统模式对比，实现节约土地的程度，最好有数据分析结论，可形成参考的标准化应用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适用范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节地模式在某个领域内能得到广泛的推广应用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应用前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节地模式可预期的应用情况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eastAsia="黑体" w:cs="Calibri"/>
          <w:bCs/>
          <w:color w:val="000000"/>
          <w:sz w:val="32"/>
          <w:szCs w:val="32"/>
        </w:rPr>
      </w:pPr>
      <w:r>
        <w:rPr>
          <w:rFonts w:cs="Calibri" w:eastAsia="黑体"/>
          <w:bCs/>
          <w:color w:val="000000"/>
          <w:sz w:val="32"/>
          <w:szCs w:val="32"/>
        </w:rPr>
        <w:t>六、备注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节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模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应用单位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有限责任公司</w:t>
      </w:r>
    </w:p>
    <w:p>
      <w:pPr>
        <w:pStyle w:val="Normal"/>
        <w:ind w:firstLine="19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人：</w:t>
      </w:r>
    </w:p>
    <w:p>
      <w:pPr>
        <w:pStyle w:val="Normal"/>
        <w:ind w:firstLine="19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方式：（电话、电子邮箱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然资源管理部门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然资源厅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处</w:t>
      </w:r>
    </w:p>
    <w:p>
      <w:pPr>
        <w:pStyle w:val="Normal"/>
        <w:ind w:firstLine="19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人：</w:t>
      </w:r>
    </w:p>
    <w:p>
      <w:pPr>
        <w:pStyle w:val="Normal"/>
        <w:ind w:firstLine="19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方式：（电话、电子邮箱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模式应用案例说明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该模式应用项目建设已完成且不存在违法违规问题，具有行业内先进性、示范性、代表性，应用前景良好，具备推广价值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节地模式应用单位盖章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管自然资源部门盖章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说明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节地模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是指人们在节约集约利用土地的实践中所采取的一系列技术、规划、设计、管理和政策等在时空上的优化组合形式，是多因素共同作用产生的集合体，是对节地实践进行的综合概括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材料格式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材料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档格式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do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doc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材料题头为黑体三号，正文为仿宋四号；一级标题黑体四号，二级标题楷体加粗四号，行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每个案例可包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-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图片，主要反映实施前状况、实施中情景、实施后效果及项目建设设计图或效果示意图等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格式可编辑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具体编撰可参考自然资源部门户网站上公布的《节地技术和节地模式推荐目录（第一批）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《轨道交通地上地下空间综合开发利用节地模式推荐目录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10:00Z</dcterms:created>
  <dc:creator>温菲</dc:creator>
  <dc:description/>
  <dc:language>en-US</dc:language>
  <cp:lastModifiedBy>敏</cp:lastModifiedBy>
  <dcterms:modified xsi:type="dcterms:W3CDTF">2021-02-07T06:4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