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  <w:t>XXX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节地技术填报参考格式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基本情况介绍，包括项目实施背景、应用单位概况，可附相关图片。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主要做法、技术要点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技术的设计思路、标准、工作原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数据支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等（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eastAsia="zh-CN"/>
        </w:rPr>
        <w:t>可同步提出需要解决的政策堵点难点以及政策建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附设计图片或能反映节地技术特点的图片。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节地效果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与行业传统技术对比，实现节约土地的程度，最好有数据分析结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可形成参考的标准化应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适用范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节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某个领域内能得到广泛的推广应用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应用前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节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预期的应用前景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eastAsia="黑体" w:cs="Calibri"/>
          <w:bCs/>
          <w:color w:val="000000"/>
          <w:sz w:val="32"/>
          <w:szCs w:val="32"/>
        </w:rPr>
      </w:pPr>
      <w:r>
        <w:rPr>
          <w:rFonts w:cs="Calibri" w:eastAsia="黑体"/>
          <w:bCs/>
          <w:color w:val="000000"/>
          <w:sz w:val="32"/>
          <w:szCs w:val="32"/>
        </w:rPr>
        <w:t>六、备注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节地技术应用单位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有限责任公司</w:t>
      </w:r>
    </w:p>
    <w:p>
      <w:pPr>
        <w:pStyle w:val="Normal"/>
        <w:ind w:firstLine="19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人：</w:t>
      </w:r>
    </w:p>
    <w:p>
      <w:pPr>
        <w:pStyle w:val="Normal"/>
        <w:ind w:firstLine="19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方式：（电话、电子邮箱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然资源管理部门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然资源厅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处</w:t>
      </w:r>
    </w:p>
    <w:p>
      <w:pPr>
        <w:pStyle w:val="Normal"/>
        <w:ind w:firstLine="19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人：</w:t>
      </w:r>
    </w:p>
    <w:p>
      <w:pPr>
        <w:pStyle w:val="Normal"/>
        <w:ind w:firstLine="19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方式：（电话、电子邮箱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技术应用案例说明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该技术应用项目建设已完成且不存在违法违规问题，具有行业内先进性、示范性、代表性，应用前景良好，具备推广价值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节地技术应用单位盖章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管自然资源部门盖章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说明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：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节地技术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是指能够在减少土地占用、提高土地利用效率方面达到高于社会平均节地水平效果的，先进的、科学的、合理的工程技术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材料格式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材料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文档格式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doc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docx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材料题头为黑体三号，正文为仿宋四号；一级标题黑体四号，二级标题楷体加粗四号，行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倍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每个案例可包含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-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张图片，主要反映实施前状况、实施中情景、实施后效果及项目建设设计图或效果示意图等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格式可编辑。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具体编撰可参考自然资源部门户网站上公布的《节地技术和节地模式推荐目录（第一批）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《轨道交通地上地下空间综合开发利用节地模式推荐目录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07:00Z</dcterms:created>
  <dc:creator>温菲</dc:creator>
  <dc:description/>
  <dc:language>en-US</dc:language>
  <cp:lastModifiedBy>敏</cp:lastModifiedBy>
  <dcterms:modified xsi:type="dcterms:W3CDTF">2021-02-07T06:4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