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关于印发《自然资源开发利用限制和禁止目录（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1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年本）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（</w:t>
      </w:r>
      <w:r>
        <w:rPr>
          <w:rFonts w:ascii="Times New Roman" w:hAnsi="Times New Roman" w:cs="方正小标宋_GBK" w:eastAsia="方正小标宋_GBK"/>
          <w:sz w:val="32"/>
          <w:szCs w:val="32"/>
        </w:rPr>
        <w:t>征求意见</w:t>
      </w:r>
      <w:r>
        <w:rPr>
          <w:rFonts w:ascii="Times New Roman" w:hAnsi="Times New Roman" w:cs="方正小标宋_GBK" w:eastAsia="方正小标宋_GBK"/>
          <w:sz w:val="32"/>
          <w:szCs w:val="32"/>
        </w:rPr>
        <w:t>稿）</w:t>
      </w:r>
    </w:p>
    <w:p>
      <w:pPr>
        <w:pStyle w:val="Normal"/>
        <w:spacing w:lineRule="exact" w:line="600"/>
        <w:rPr>
          <w:rFonts w:ascii="Times New Roman" w:hAnsi="Times New Roman" w:eastAsia="方正仿宋;仿宋" w:cs="Times New Roman"/>
          <w:sz w:val="44"/>
          <w:szCs w:val="44"/>
        </w:rPr>
      </w:pPr>
      <w:r>
        <w:rPr>
          <w:rFonts w:eastAsia="方正仿宋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为贯彻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国务院关于加快推进生态文明建设的意见》，落实国务院有关促进产业结构调整和节约集约用地的要求，通过推动产业结构调整和优化升级，促进自然资源节约集约利用，更好地推进生态文明建设，自然资源部、国家发展和改革委员会、国家林业和草原局结合《产业结构调整指导目录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本）》（国家发展和改革委员会令第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号）和国家有关产业政策、自然资源开发利用政策，制定了《自然资源开发利用限制和禁止目录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本）》（以下简称《目录》）。现印发给你们，请认真贯彻执行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一、本通知的规定适用于</w:t>
      </w:r>
      <w:r>
        <w:rPr>
          <w:rFonts w:ascii="Times New Roman" w:hAnsi="Times New Roman" w:cs="仿宋_GB2312" w:eastAsia="仿宋_GB2312"/>
          <w:sz w:val="32"/>
          <w:szCs w:val="32"/>
        </w:rPr>
        <w:t>开发利用</w:t>
      </w:r>
      <w:r>
        <w:rPr>
          <w:rFonts w:ascii="Times New Roman" w:hAnsi="Times New Roman" w:cs="仿宋_GB2312" w:eastAsia="仿宋_GB2312"/>
          <w:sz w:val="32"/>
          <w:szCs w:val="32"/>
        </w:rPr>
        <w:t>土地、矿产、森林、草原、海域、无居民海岛等自然资源的新建、扩建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改建的建设</w:t>
      </w:r>
      <w:r>
        <w:rPr>
          <w:rFonts w:ascii="Times New Roman" w:hAnsi="Times New Roman" w:cs="仿宋_GB2312" w:eastAsia="仿宋_GB2312"/>
          <w:sz w:val="32"/>
          <w:szCs w:val="32"/>
        </w:rPr>
        <w:t>项目和活动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《目录》包含限制和禁止两类事项。凡列入限制</w:t>
      </w:r>
      <w:r>
        <w:rPr>
          <w:rFonts w:ascii="Times New Roman" w:hAnsi="Times New Roman" w:cs="仿宋_GB2312" w:eastAsia="仿宋_GB2312"/>
          <w:sz w:val="32"/>
          <w:szCs w:val="32"/>
        </w:rPr>
        <w:t>类</w:t>
      </w:r>
      <w:r>
        <w:rPr>
          <w:rFonts w:ascii="Times New Roman" w:hAnsi="Times New Roman" w:cs="仿宋_GB2312" w:eastAsia="仿宋_GB2312"/>
          <w:sz w:val="32"/>
          <w:szCs w:val="32"/>
        </w:rPr>
        <w:t>的项目，必须符合规定的条件或标准，自然资源、投资管理和林草主管部门方可办理相关手续；凡列入禁止</w:t>
      </w:r>
      <w:r>
        <w:rPr>
          <w:rFonts w:ascii="Times New Roman" w:hAnsi="Times New Roman" w:cs="仿宋_GB2312" w:eastAsia="仿宋_GB2312"/>
          <w:sz w:val="32"/>
          <w:szCs w:val="32"/>
        </w:rPr>
        <w:t>类</w:t>
      </w:r>
      <w:r>
        <w:rPr>
          <w:rFonts w:ascii="Times New Roman" w:hAnsi="Times New Roman" w:cs="仿宋_GB2312" w:eastAsia="仿宋_GB2312"/>
          <w:sz w:val="32"/>
          <w:szCs w:val="32"/>
        </w:rPr>
        <w:t>的项目或者采用所列工艺技术、装备、规模的项目，不得办理相关手续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三、《目录》执行中，党中央、国务院发布的产业政策和自然资源管理政策对限制或禁止</w:t>
      </w:r>
      <w:r>
        <w:rPr>
          <w:rFonts w:ascii="Times New Roman" w:hAnsi="Times New Roman" w:cs="仿宋_GB2312" w:eastAsia="仿宋_GB2312"/>
          <w:sz w:val="32"/>
          <w:szCs w:val="32"/>
        </w:rPr>
        <w:t>类</w:t>
      </w:r>
      <w:r>
        <w:rPr>
          <w:rFonts w:ascii="Times New Roman" w:hAnsi="Times New Roman" w:cs="仿宋_GB2312" w:eastAsia="仿宋_GB2312"/>
          <w:sz w:val="32"/>
          <w:szCs w:val="32"/>
        </w:rPr>
        <w:t>的项目另有规定的，按</w:t>
      </w:r>
      <w:r>
        <w:rPr>
          <w:rFonts w:ascii="Times New Roman" w:hAnsi="Times New Roman" w:cs="仿宋_GB2312" w:eastAsia="仿宋_GB2312"/>
          <w:sz w:val="32"/>
          <w:szCs w:val="32"/>
        </w:rPr>
        <w:t>新</w:t>
      </w:r>
      <w:r>
        <w:rPr>
          <w:rFonts w:ascii="Times New Roman" w:hAnsi="Times New Roman" w:cs="仿宋_GB2312" w:eastAsia="仿宋_GB2312"/>
          <w:sz w:val="32"/>
          <w:szCs w:val="32"/>
        </w:rPr>
        <w:t>规定</w:t>
      </w:r>
      <w:r>
        <w:rPr>
          <w:rFonts w:ascii="Times New Roman" w:hAnsi="Times New Roman" w:cs="仿宋_GB2312" w:eastAsia="仿宋_GB2312"/>
          <w:sz w:val="32"/>
          <w:szCs w:val="32"/>
        </w:rPr>
        <w:t>办理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四、地方国家重点生态功能区和农产品主产区产业准入负面清单（或禁止限制目录），应符合本《目录》有关要求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仿宋_GB2312" w:eastAsia="仿宋_GB2312"/>
          <w:sz w:val="32"/>
          <w:szCs w:val="32"/>
        </w:rPr>
        <w:t>　　五、各地可以根据本地区实际情况，在符合本《目录》的前提下，制定本地</w:t>
      </w:r>
      <w:r>
        <w:rPr>
          <w:rFonts w:ascii="Times New Roman" w:hAnsi="Times New Roman" w:cs="仿宋_GB2312" w:eastAsia="仿宋_GB2312"/>
          <w:sz w:val="32"/>
          <w:szCs w:val="32"/>
        </w:rPr>
        <w:t>更严格</w:t>
      </w:r>
      <w:r>
        <w:rPr>
          <w:rFonts w:ascii="Times New Roman" w:hAnsi="Times New Roman" w:cs="仿宋_GB2312" w:eastAsia="仿宋_GB2312"/>
          <w:sz w:val="32"/>
          <w:szCs w:val="32"/>
        </w:rPr>
        <w:t>的自然资源开发利用限制和禁止目录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六、各地要严格规范审批，违反本通知规定办理相关手续的，依法追究有关部门和有关责任人的责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七、《目录》执行中的问题，由自然资源部、国家发展和改革委员会、国家林业和草原局研究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自然资源部、国家发展和改革委员会、国家林业和草原局将根据宏观调控需要，依据国家产业政策、自然资源开发利用管理政策，适时修订《目录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本通知自发布之日起施行。《关于发布实施〈限制用地项目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本）〉和〈禁止用地项目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本）〉的通知》（国土资发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自然资源开发利用限制和禁止目录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本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自然资源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国家发展和改革委员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国家林业和草原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自然资源开发利用限制和禁止目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方正小标宋_GBK" w:eastAsia="方正小标宋_GBK"/>
          <w:sz w:val="44"/>
          <w:szCs w:val="44"/>
        </w:rPr>
        <w:t>年本）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一、限制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新增围填海项目（国家重大项目除外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新增无居民海岛开发利用项目（国家重大项目和公益事业除外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以下项目不得占用耕地，亦不得通过农用地转用、土地征收和供应等变相占用耕地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机动车交易市场、家具城、建材城等大型商业设施项目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大型游乐设施、主题公园（影视城）、仿古城项目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大套型住宅项目（指</w:t>
      </w:r>
      <w:r>
        <w:rPr>
          <w:rFonts w:ascii="Times New Roman" w:hAnsi="Times New Roman" w:cs="仿宋_GB2312" w:eastAsia="仿宋_GB2312"/>
          <w:sz w:val="32"/>
          <w:szCs w:val="32"/>
        </w:rPr>
        <w:t>单套住房建筑面积</w:t>
      </w:r>
      <w:r>
        <w:rPr>
          <w:rFonts w:ascii="Times New Roman" w:hAnsi="Times New Roman" w:cs="仿宋_GB2312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仿宋_GB2312" w:eastAsia="仿宋_GB2312"/>
          <w:sz w:val="32"/>
          <w:szCs w:val="32"/>
        </w:rPr>
        <w:t>平方米的住宅项目）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赛车场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公墓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）机动车训练场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）以河流、湿地、湖泊治理等为名，开展的挖田造湖、挖湖造景项目（符合国土空间规划，依法办理建设用地审批和规划许可手续的项目除外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）在城市建设中建设的人造湿地公园、人造水利景观项目（符合国土空间规划，依法办理建设用地审批和规划许可手续的项目除外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）以城乡绿化建设等名义违法违规占用耕地（符合国土空间规划、按照土地用途有关规定履行审批手续的项目除外）。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住宅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宗地出让面积不得超过下列标准：单宗土地住宅用地面积小城市和重点镇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公顷，中等城市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公顷，大城市</w:t>
      </w:r>
      <w:r>
        <w:rPr>
          <w:rFonts w:ascii="Times New Roman" w:hAnsi="Times New Roman" w:cs="仿宋_GB2312" w:eastAsia="仿宋_GB2312"/>
          <w:sz w:val="32"/>
          <w:szCs w:val="32"/>
        </w:rPr>
        <w:t>及以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580"/>
        <w:ind w:firstLine="645"/>
        <w:rPr/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容积率不得低于以下标准：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仿宋_GB2312" w:eastAsia="仿宋_GB231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ascii="Times New Roman" w:hAnsi="Times New Roman" w:cs="仿宋_GB2312" w:eastAsia="仿宋_GB2312"/>
          <w:sz w:val="32"/>
          <w:szCs w:val="32"/>
        </w:rPr>
        <w:t>）（牧区、林区居民定居、抗震安居房等政策性、保障性住房除外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列入《产业结构调整指导目录（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本）》限制类的扩建、改建项目，允许企业在一定期限内按照《产业结构调整指导目录（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本）》规定的产能条件或要求采取措施改造升级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二、禁止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党政机关、团体（含国有事业单位、参照执行的国有和国有控股企业）新建、改扩建培训中心（基地）和各类具有住宿、会议、餐饮等接待功能的设施或场所建设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毁林、毁草、毁坏湿地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的开垦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历史遗留围填海用于开发房地产项目、低水平重复建设旅游休闲娱乐项目以及污染海洋生态环境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bidi="ar"/>
        </w:rPr>
        <w:t>在无居民海岛进行房地产开发、采石、挖砂、采伐林木以及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污染生态环境的项目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违规占用耕地绿化造林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占用永久基本农田种植苗木、草皮等用于绿化装饰以及其他破坏耕作层的植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超标准建设绿色通道。严格控制铁路、公路两侧用地范围以外绿化带用地审批，道路沿线是耕地的，两侧用地范围以外绿化带宽度不得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米，其中县乡道路不得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米。不得违规在河渠两侧、水库周边占用耕地及永久基本农田超标准建设绿色通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占用永久基本农田扩大自然保护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违规占用耕地从事非农建设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违反规划搞非农建设、乱占耕地建房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列入建设用地土壤污染风险管控和修复名录的地块，</w:t>
      </w:r>
      <w:r>
        <w:rPr>
          <w:rFonts w:ascii="Times New Roman" w:hAnsi="Times New Roman" w:cs="仿宋_GB2312" w:eastAsia="仿宋_GB2312"/>
          <w:sz w:val="32"/>
          <w:szCs w:val="32"/>
        </w:rPr>
        <w:t>不得作为</w:t>
      </w:r>
      <w:r>
        <w:rPr>
          <w:rFonts w:ascii="Times New Roman" w:hAnsi="Times New Roman" w:cs="仿宋_GB2312" w:eastAsia="仿宋_GB2312"/>
          <w:sz w:val="32"/>
          <w:szCs w:val="32"/>
        </w:rPr>
        <w:t>住宅、公共管理与公共服务</w:t>
      </w:r>
      <w:r>
        <w:rPr>
          <w:rFonts w:ascii="Times New Roman" w:hAnsi="Times New Roman" w:cs="仿宋_GB2312" w:eastAsia="仿宋_GB2312"/>
          <w:sz w:val="32"/>
          <w:szCs w:val="32"/>
        </w:rPr>
        <w:t>用地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不符合《大气污染防治法》《水污染防治法》《固体废物污染环境防治法》《节约能源法》《安全生产法》《产品质量法》《土地管理法》《土壤污染防治法》《森林法》《草原法》《海域使用管理法》《海岛保护法》《职业病防治法》等国家法律法规，不符合国家安全、环保、能耗、质量、自然资源利用方面强制性标准，不符合国际环境公约等要求的工艺、技术、产品、装备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列入《产业结构调整指导目录（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本）》限制类的新建项目和淘汰类项目，直接纳入本目录禁止类，自然资源、投资管理和林草主管部门一律不得办理相关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C81"/>
      <w:u w:val="none"/>
    </w:rPr>
  </w:style>
  <w:style w:type="character" w:styleId="InternetLink">
    <w:name w:val="Hyperlink"/>
    <w:basedOn w:val="Style14"/>
    <w:rPr>
      <w:color w:val="005C81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111</dc:creator>
  <dc:description/>
  <cp:keywords/>
  <dc:language>en-US</dc:language>
  <cp:lastModifiedBy>tianyanjun</cp:lastModifiedBy>
  <dcterms:modified xsi:type="dcterms:W3CDTF">2020-12-31T07:49:00Z</dcterms:modified>
  <cp:revision>5</cp:revision>
  <dc:subject/>
  <dc:title>关于发布实施《自然资源开发利用准入负面清单（2020年本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