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财政部 国家发展改革委关于减免部分行政事业性收费有关政策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税</w:t>
      </w:r>
      <w:r>
        <w:rPr>
          <w:rStyle w:val="InternetLink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Style w:val="InternetLink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然资源部、国家知识产权局，各省、自治区、直辖市、计划单列市财政厅（局）、发展改革委、物价局，新疆生产建设兵团财政局、发展改革委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国务院关于降费减负的决策部署，为进一步减轻社会负担、激发市场活力，现就减免部分行政事业性收费有关政策通知如下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一、减免不动产登记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对下列情形免征不动产登记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办理变更登记、更正登记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办理森林、林木所有权及其占用的林地承包经营权或林地使用权，及相关抵押权、地役权不动产权利登记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办理耕地、草地、水域、滩涂等土地承包经营权或国有农用地使用权，及相关抵押权、地役权不动产权利登记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对申请办理车库、车位、储藏室不动产登记，单独核发不动产权属证书或登记证明的，不动产登记费由原非住宅类不动产登记每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5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减按住宅类不动产登记每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收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调整专利收费减缴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《</w:t>
      </w:r>
      <w:hyperlink r:id="rId2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财政部 国家发展改革委关于印发〈专利收费减缴办法〉的通知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（</w:t>
      </w:r>
      <w:hyperlink r:id="rId3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财税〔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16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〕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78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号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条规定可以申请减缴专利收费的专利申请人和专利权人条件，由上年度月均收入低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（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）的个人，调整为上年度月均收入低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（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）的个人；由上年度企业应纳税所得额低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的企业，调整为上年度企业应纳税所得额低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的企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三、本通知自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19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家发展改革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5.cn/article/83/105622.html" TargetMode="External"/><Relationship Id="rId3" Type="http://schemas.openxmlformats.org/officeDocument/2006/relationships/hyperlink" Target="http://www.shui5.cn/article/83/1056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蛰伏</cp:lastModifiedBy>
  <dcterms:modified xsi:type="dcterms:W3CDTF">2019-06-13T08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