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五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慧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发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艳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守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育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万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如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国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明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阑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仇宝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开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俊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承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锴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喜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亚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信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文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家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2:00Z</dcterms:created>
  <dc:creator>徐大伟:返回拟稿人</dc:creator>
  <dc:description/>
  <cp:keywords/>
  <dc:language>en-US</dc:language>
  <cp:lastModifiedBy>白帆:排版</cp:lastModifiedBy>
  <dcterms:modified xsi:type="dcterms:W3CDTF">2019-06-04T06:45:00Z</dcterms:modified>
  <cp:revision>2</cp:revision>
  <dc:subject/>
  <dc:title>准予注销注册人员名单</dc:title>
</cp:coreProperties>
</file>