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z w:val="32"/>
          <w:szCs w:val="32"/>
        </w:rPr>
        <w:t>年第五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家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褚继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剑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嵇晓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国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  <w:bookmarkStart w:id="0" w:name="_GoBack"/>
            <w:bookmarkEnd w:id="0"/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超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丽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阎秀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绍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明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广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振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颜早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清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瑜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世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久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泰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军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裴书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梁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建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海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贤忠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建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小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世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炳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栋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龙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洪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卫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德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光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洁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慧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义崇政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仕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和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石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晓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林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玲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衣凤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学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德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伟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庾灵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贵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志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德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1:00Z</dcterms:created>
  <dc:creator>徐大伟:返回拟稿人</dc:creator>
  <dc:description/>
  <cp:keywords/>
  <dc:language>en-US</dc:language>
  <cp:lastModifiedBy>白帆:排版</cp:lastModifiedBy>
  <dcterms:modified xsi:type="dcterms:W3CDTF">2019-06-04T06:40:00Z</dcterms:modified>
  <cp:revision>2</cp:revision>
  <dc:subject/>
  <dc:title>准予变更注册人员名单</dc:title>
</cp:coreProperties>
</file>