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五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银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晓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秀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士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云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志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永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志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乃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伦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广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福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大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殿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立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令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立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世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帅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金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居海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  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宏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素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继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祖裕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洪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彩明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元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立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清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喜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月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寿杨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杰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相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勇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柏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  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应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芳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超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蔺  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坤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云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金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玉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祥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红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建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长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兵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席进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国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鸿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丽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宜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林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冷长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晓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维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鹿庆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培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路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月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兵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正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浩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迎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冠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廷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锡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伟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洋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忠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立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可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冬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茂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志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琳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柏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桂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忠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凌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凌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淼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冉晓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叶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怀相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永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友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玉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文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书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靳周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新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宪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万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延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彦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利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立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文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治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雪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徐大伟:返回拟稿人</dc:creator>
  <dc:description/>
  <cp:keywords/>
  <dc:language>en-US</dc:language>
  <cp:lastModifiedBy>白帆:排版</cp:lastModifiedBy>
  <dcterms:modified xsi:type="dcterms:W3CDTF">2019-06-04T06:28:00Z</dcterms:modified>
  <cp:revision>2</cp:revision>
  <dc:subject/>
  <dc:title>准予延续注册人员名单</dc:title>
</cp:coreProperties>
</file>