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五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伟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刘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礼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长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紫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丰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召才</w:t>
            </w:r>
            <w:bookmarkStart w:id="0" w:name="_GoBack"/>
            <w:bookmarkEnd w:id="0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海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红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巨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奂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程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庆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苗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飞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艳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志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永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东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佳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艺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志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海洋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建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庆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卫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林广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向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右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树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正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荣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海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克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庆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宝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胜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利钧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培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豆泽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洪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智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德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岩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先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洪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俊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鹏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斐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文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进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仝自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少千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子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谢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满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振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亚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东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咸忠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国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跃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岩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瑞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甄文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中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新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志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明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越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春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盼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建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文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广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亚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海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高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桂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国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若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金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吉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志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家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松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国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勤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武彬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世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玉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况佳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俊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建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劲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福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龙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曙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弟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振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楠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学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功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迎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沛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彦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宗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明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国庆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翼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向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树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山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跃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米山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志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玉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本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须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子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法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慧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玉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闻燕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艳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俊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宗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璩庆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效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彦花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刚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祥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冠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正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娟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国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盼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钟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祖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瑞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宏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作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洪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萌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亚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石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茹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泽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朋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利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国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明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海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钇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延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卢奔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永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章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中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昱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妍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文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双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伟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滕焕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虎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偲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海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炳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诗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木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阚敦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世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茹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娜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昌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文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保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伶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毓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春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相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健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宏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亮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兴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朝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庆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志方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尚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东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育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越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塞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海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宏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荣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慧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奇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明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康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占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炳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兴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钊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广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书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明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欢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红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贵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大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那昊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兴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帅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海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东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义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妮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金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志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恒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俊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跃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煜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艳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田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立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选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化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俊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德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杰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位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林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维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光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仁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穆荣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勇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洪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仕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伟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祥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芳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冲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其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鲜泽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步楼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其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春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秉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俊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洪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仁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武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游成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旭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国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旭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远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庆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堂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军武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贵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天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汉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文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西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权兴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召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巨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亚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书凡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创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书林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锐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新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恒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0:00Z</dcterms:created>
  <dc:creator>徐大伟:返回拟稿人</dc:creator>
  <dc:description/>
  <cp:keywords/>
  <dc:language>en-US</dc:language>
  <cp:lastModifiedBy>徐大伟:</cp:lastModifiedBy>
  <dcterms:modified xsi:type="dcterms:W3CDTF">2019-05-20T11:55:00Z</dcterms:modified>
  <cp:revision>3</cp:revision>
  <dc:subject/>
  <dc:title>准予初始注册人员名单</dc:title>
</cp:coreProperties>
</file>