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right="96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自然资源行业标准制修订计划建议书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51"/>
        <w:gridCol w:w="1559"/>
        <w:gridCol w:w="709"/>
        <w:gridCol w:w="992"/>
        <w:gridCol w:w="142"/>
        <w:gridCol w:w="709"/>
        <w:gridCol w:w="1764"/>
      </w:tblGrid>
      <w:tr>
        <w:trPr>
          <w:trHeight w:val="43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文名称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文名称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修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修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被修订标准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制进展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拟申请报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拟开展预研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协作单位名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起止年限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摘要（应包括标准的主要技术内容和适用范围等，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）：</w:t>
            </w:r>
          </w:p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、修订必要性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内外情况简要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关法律法规和强制性标准的关系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来源及安排（总经费及年度经费安排，已制、修订项目写明经费落实情况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及进度安排（已开展制、修订项目需写明形成标准征求意见稿、送审稿时间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提出单位意见：</w:t>
            </w:r>
          </w:p>
          <w:p>
            <w:pPr>
              <w:pStyle w:val="Normal"/>
              <w:snapToGrid w:val="false"/>
              <w:spacing w:lineRule="auto" w:line="360"/>
              <w:ind w:left="2394" w:firstLine="19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推荐单位意见：</w:t>
            </w:r>
          </w:p>
          <w:p>
            <w:pPr>
              <w:pStyle w:val="Normal"/>
              <w:snapToGrid w:val="false"/>
              <w:spacing w:lineRule="auto" w:line="360"/>
              <w:ind w:left="1915" w:firstLine="2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本表填写不下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00000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9:00Z</dcterms:created>
  <dc:creator>He</dc:creator>
  <dc:description/>
  <cp:keywords/>
  <dc:language>en-US</dc:language>
  <cp:lastModifiedBy>陈卉(陈卉:)</cp:lastModifiedBy>
  <cp:lastPrinted>2019-04-28T16:15:00Z</cp:lastPrinted>
  <dcterms:modified xsi:type="dcterms:W3CDTF">2019-05-23T09:37:00Z</dcterms:modified>
  <cp:revision>195</cp:revision>
  <dc:subject/>
  <dc:title>自然资源部办公厅关于征集2019年度自然资源标准制修订工作计划建议的函</dc:title>
</cp:coreProperties>
</file>