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44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4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国家海洋信息中心公开招聘面试人员信息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报考职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302"/>
        <w:gridCol w:w="509"/>
        <w:gridCol w:w="767"/>
        <w:gridCol w:w="1276"/>
        <w:gridCol w:w="1470"/>
        <w:gridCol w:w="1642"/>
      </w:tblGrid>
      <w:tr>
        <w:trPr>
          <w:trHeight w:val="7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请使用电子版免冠证件照）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按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毕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重点说明毕业论文进展情况、毕业答辩情况以及是否存在影响按期毕业的因素等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与应聘单位工作人员关系情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类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存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人员姓名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夫妻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血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代以内旁系血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姻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签字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王晓宇</cp:lastModifiedBy>
  <cp:lastPrinted>2015-12-14T15:35:00Z</cp:lastPrinted>
  <dcterms:modified xsi:type="dcterms:W3CDTF">2019-05-16T06:27:00Z</dcterms:modified>
  <cp:revision>42</cp:revision>
  <dc:subject/>
  <dc:title>十四师事业单位招聘工作人员报名表</dc:title>
</cp:coreProperties>
</file>