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准予变更注册人员名单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sz w:val="32"/>
          <w:szCs w:val="32"/>
        </w:rPr>
        <w:t>2019</w:t>
      </w:r>
      <w:r>
        <w:rPr/>
        <w:t>年第四批）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0"/>
        <w:gridCol w:w="1760"/>
        <w:gridCol w:w="1760"/>
        <w:gridCol w:w="1760"/>
        <w:gridCol w:w="1760"/>
      </w:tblGrid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北京市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  甄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曹  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许南南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韩景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建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潘舒放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徐国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史庆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马洪浩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天津市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瑞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山西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梁晓娜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4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内蒙古自治区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代志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梁  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常同元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5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上海市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裴银红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冯伟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  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6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江苏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冯国庆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史玉德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蔡  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郭忠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益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孙佳龙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智方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7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浙江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华幸才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陆  钱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  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良周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8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福建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胡新权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9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山东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彦丽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  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孙振特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0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河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  旭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  浩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保学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1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湖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褚丽丽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  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培德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2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湖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  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  飞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3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广东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智民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天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龚  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谢运广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蒋得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敖  军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窦文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文年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4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重庆市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谢奎泽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永银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忠祥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5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四川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小龙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开发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蓝小飞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红梅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6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云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珍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7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甘肃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茂胜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8</w:t>
            </w:r>
            <w:bookmarkStart w:id="0" w:name="_GoBack"/>
            <w:bookmarkEnd w:id="0"/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青海省（</w:t>
            </w:r>
            <w:ins w:id="0" w:author="雷斌:司长核签" w:date="2019-04-19T17:08:00Z">
              <w:r>
                <w:rPr>
                  <w:rFonts w:eastAsia="黑体;SimHei" w:cs="宋体;SimSun" w:ascii="黑体;SimHei" w:hAnsi="黑体;SimHei"/>
                  <w:kern w:val="0"/>
                  <w:sz w:val="32"/>
                  <w:szCs w:val="32"/>
                </w:rPr>
                <w:t>1</w:t>
              </w:r>
            </w:ins>
            <w:del w:id="1" w:author="雷斌:司长核签" w:date="2019-04-19T17:08:00Z">
              <w:r>
                <w:rPr>
                  <w:rFonts w:eastAsia="黑体;SimHei" w:cs="宋体;SimSun" w:ascii="黑体;SimHei" w:hAnsi="黑体;SimHei"/>
                  <w:kern w:val="0"/>
                  <w:sz w:val="32"/>
                  <w:szCs w:val="32"/>
                </w:rPr>
                <w:delText>2</w:delText>
              </w:r>
            </w:del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连强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44:00Z</dcterms:created>
  <dc:creator>徐大伟:</dc:creator>
  <dc:description/>
  <cp:keywords/>
  <dc:language>en-US</dc:language>
  <cp:lastModifiedBy>徐殷:排版</cp:lastModifiedBy>
  <dcterms:modified xsi:type="dcterms:W3CDTF">2019-04-26T06:20:00Z</dcterms:modified>
  <cp:revision>4</cp:revision>
  <dc:subject/>
  <dc:title>准予变更注册人员名单</dc:title>
</cp:coreProperties>
</file>