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准予延续注册人员名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/>
        <w:t>年第四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岳国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英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甫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勇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超乾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天津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成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闫继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国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顺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聚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程良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  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小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潇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侯金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奕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金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自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吉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文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尤东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福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黑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庆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东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顾治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文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艳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鄢辉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雪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邢永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钱裕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廖  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小梅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铁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学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广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福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辛在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琪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夏仲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姚春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军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  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巧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  琳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思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久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文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  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  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  威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作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  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郝  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国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叙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斯飞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向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匡海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伟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陕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学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李  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玉芳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元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  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薛阿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金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党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宁夏回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建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正保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徐大伟:</dc:creator>
  <dc:description/>
  <cp:keywords/>
  <dc:language>en-US</dc:language>
  <cp:lastModifiedBy>徐殷:排版</cp:lastModifiedBy>
  <dcterms:modified xsi:type="dcterms:W3CDTF">2019-04-26T06:20:00Z</dcterms:modified>
  <cp:revision>3</cp:revision>
  <dc:subject/>
  <dc:title>准予延续注册人员名单</dc:title>
</cp:coreProperties>
</file>