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忠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海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冬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英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城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红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国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颖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建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彦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骆生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国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耀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玉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永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炳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逢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令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洪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朋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章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常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亚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富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淑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建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宝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玉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达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金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宝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汝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晓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一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佳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一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宝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雅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甜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国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玲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超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进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臧环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长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世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令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世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德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同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炳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文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兴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运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海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小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妤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云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正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春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长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大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骆元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澈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秋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成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明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余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许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智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赟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慧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红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俞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春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华玮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海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姗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宝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洪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江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永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万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宏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徐大伟:</dc:creator>
  <dc:description/>
  <cp:keywords/>
  <dc:language>en-US</dc:language>
  <cp:lastModifiedBy>徐殷:排版</cp:lastModifiedBy>
  <dcterms:modified xsi:type="dcterms:W3CDTF">2019-04-26T06:31:00Z</dcterms:modified>
  <cp:revision>4</cp:revision>
  <dc:subject/>
  <dc:title>准予初始注册人员名单</dc:title>
</cp:coreProperties>
</file>