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准予注销注册人员名单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eastAsia="楷体_GB2312" w:cs="Times New Roman" w:ascii="Times New Roman" w:hAnsi="Times New Roman"/>
          <w:sz w:val="32"/>
          <w:szCs w:val="32"/>
        </w:rPr>
        <w:t>2019</w:t>
      </w:r>
      <w:r>
        <w:rPr/>
        <w:t>年第三批）</w:t>
      </w:r>
      <w:bookmarkStart w:id="0" w:name="_GoBack"/>
      <w:bookmarkEnd w:id="0"/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760"/>
        <w:gridCol w:w="1760"/>
        <w:gridCol w:w="1760"/>
        <w:gridCol w:w="1760"/>
        <w:gridCol w:w="1760"/>
      </w:tblGrid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北京市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  汪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邱春霞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柴  智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杨春宇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毕雨庆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河北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鲍成义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秀华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乔路敏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文彬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3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辽宁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杨琦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4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江苏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霍亚松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郭腾龙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5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浙江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罗治阳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宏森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6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山东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玉芝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安  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7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湖北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黄飞彪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8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广东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吴  雷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樊晓利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曹志纯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宏达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9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四川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马良才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0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陕西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吴晓春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1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甘肃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党海强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54:00Z</dcterms:created>
  <dc:creator>徐大伟:函件办理</dc:creator>
  <dc:description/>
  <cp:keywords/>
  <dc:language>en-US</dc:language>
  <cp:lastModifiedBy>徐大伟:</cp:lastModifiedBy>
  <dcterms:modified xsi:type="dcterms:W3CDTF">2019-03-19T08:44:00Z</dcterms:modified>
  <cp:revision>2</cp:revision>
  <dc:subject/>
  <dc:title>准予注销注册人员名单</dc:title>
</cp:coreProperties>
</file>