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三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忠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司传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立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梓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福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观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宪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光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井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亚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波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慎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立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创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国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金锋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晨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志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秀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国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爱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占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国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宇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丽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德新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文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景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芹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树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俊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兴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社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龙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淑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昌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正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发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修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杰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建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玉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晓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卫国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小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荆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德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梦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霞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仲添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斌朝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双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艳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云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锡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加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敏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朝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伟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忠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可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术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慧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晨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兴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向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永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柳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守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储昭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卫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兆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剑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昌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紫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成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朋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小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浩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建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春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崇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国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伯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卢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丽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方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金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培岩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洪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棉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跃武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雪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海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华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府伟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方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石磊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加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碧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经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奇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灿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世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赛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秀保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世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雯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小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永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晓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文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足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练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剑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春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怡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文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金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英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楚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里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军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卫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裕平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菁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政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建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荣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文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俊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阳思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齐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慧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尤吕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剑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德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菲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子巍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德彪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小宝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志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巧英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慧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佳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健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婷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正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艾文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正华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顺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佳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启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代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志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冬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喜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有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振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军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葛晓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东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世付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景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树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开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晓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家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爱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巧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雪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国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西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志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士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建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建华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根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艳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孔晓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帅开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文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海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臧润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志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妍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席明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晓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祖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长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志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祥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亚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文慧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丽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丽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日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海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仕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艳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凌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锜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彩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江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恒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荣思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白璐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天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大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京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云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庆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仕能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岭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鑫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英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宝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慧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保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治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亚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衡定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革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振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亮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旭燕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泰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文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芹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增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瑞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志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忠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毅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俐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晓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2:00Z</dcterms:created>
  <dc:creator>徐大伟:函件办理</dc:creator>
  <dc:description/>
  <cp:keywords/>
  <dc:language>en-US</dc:language>
  <cp:lastModifiedBy>徐大伟:</cp:lastModifiedBy>
  <dcterms:modified xsi:type="dcterms:W3CDTF">2019-03-19T08:43:00Z</dcterms:modified>
  <cp:revision>2</cp:revision>
  <dc:subject/>
  <dc:title>准予初始注册人员名单</dc:title>
</cp:coreProperties>
</file>