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准予变更注册人员名单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楷体_GB2312"/>
          <w:sz w:val="32"/>
          <w:szCs w:val="32"/>
        </w:rPr>
        <w:t>年第三批）</w:t>
      </w:r>
    </w:p>
    <w:p>
      <w:pPr>
        <w:pStyle w:val="Normal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0"/>
        <w:gridCol w:w="1760"/>
        <w:gridCol w:w="1760"/>
      </w:tblGrid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北京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吕继书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建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文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万仕平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天津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燕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河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崔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辽宁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明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吉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阔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黑龙江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福学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国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江苏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颜英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汤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晖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铭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8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浙江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国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肖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钟大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正坤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革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东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芳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卢建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晓燕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裕林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9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安徽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小川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0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福建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田俊哲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阳海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丘晓凤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山东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邹晓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广兴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鲁福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河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琪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湖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广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广东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立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另建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珂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晓莉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海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阎凤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卓蕾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四川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银本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7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云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志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8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甘肃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吕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露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邵晓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9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青海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月琴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新疆维吾尔族自治区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江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53:00Z</dcterms:created>
  <dc:creator>徐大伟:函件办理</dc:creator>
  <dc:description/>
  <cp:keywords/>
  <dc:language>en-US</dc:language>
  <cp:lastModifiedBy>徐大伟:</cp:lastModifiedBy>
  <dcterms:modified xsi:type="dcterms:W3CDTF">2019-03-19T08:44:00Z</dcterms:modified>
  <cp:revision>2</cp:revision>
  <dc:subject/>
  <dc:title>准予变更注册人员名单</dc:title>
</cp:coreProperties>
</file>