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宣传展示相关内容及要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方正仿宋简体"/>
          <w:b/>
          <w:b/>
          <w:sz w:val="32"/>
          <w:szCs w:val="32"/>
        </w:rPr>
      </w:pPr>
      <w:r>
        <w:rPr>
          <w:rFonts w:eastAsia="方正仿宋简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Calibri" w:cs="Calibri"/>
          <w:color w:val="000000"/>
          <w:spacing w:val="1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．基本信息：作者</w:t>
      </w: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译者、图书名称、出版社、出版时间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</w:rPr>
        <w:t>ISBN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．书籍信息：作者简介、内容简介、封皮及图书插图配图（不超过</w:t>
      </w: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幅，每张图单独存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</w:rPr>
        <w:t>JPGE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格式文件）、创新点、图书获奖情况、图书序言、目录及某一章内容试读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b/>
          <w:b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除图件外，以上内容请整理成一份电子文档进行提交。所有图件分辨率要不低于</w:t>
      </w: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300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</w:rPr>
        <w:t>dpi</w:t>
      </w: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图件文件名要体现图片的主要内容信息。</w:t>
      </w:r>
    </w:p>
    <w:p>
      <w:pPr>
        <w:pStyle w:val="Normal"/>
        <w:ind w:firstLine="805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"/>
          <w:sz w:val="32"/>
          <w:szCs w:val="32"/>
        </w:rPr>
        <w:t>请确定上述信息的真实性和准确性，并同意上述信息可以通过网络等形式进行宣传展示。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1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2:00Z</dcterms:created>
  <dc:creator>User</dc:creator>
  <dc:description/>
  <cp:keywords/>
  <dc:language>en-US</dc:language>
  <cp:lastModifiedBy>周楠:</cp:lastModifiedBy>
  <dcterms:modified xsi:type="dcterms:W3CDTF">2019-03-19T12:42:00Z</dcterms:modified>
  <cp:revision>2</cp:revision>
  <dc:subject/>
  <dc:title>附件2</dc:title>
</cp:coreProperties>
</file>