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魏福海同志个人简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left="105" w:firstLine="48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魏福海，男，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出生，中共党员，本科学历，常年奋战在我国南极考察一线的杰出青年代表，中国南极考察重大项目的主要参与者。现任中国极地研究中心考察运行部副主任，高级工程师，中国南极昆仑站、泰山站常任站长。先后担任机械师、内陆队副队长、队长，南极考察队临时党委成员、领队助理、副领队等职务。</w:t>
      </w:r>
    </w:p>
    <w:p>
      <w:pPr>
        <w:pStyle w:val="Normal"/>
        <w:spacing w:lineRule="auto" w:line="360"/>
        <w:ind w:left="10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福海同志先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次参加中国南极科学考察，带队深入南极高寒、低氧的“生命禁区”，完成昆仑站和泰山站建设，保障各科考项目顺利开展和人员设备安全；带队执行南极海冰卸货高危作业；负责南极泰山站项目总体组织实施，是我国极地考察“十五”能力建设和内陆站建设项目主要实施者，荣获原国土资源部五四青年奖章、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届上海浦东新区“十大杰出青年”、中国极地考察先进个人等荣誉。</w:t>
      </w:r>
    </w:p>
    <w:p>
      <w:pPr>
        <w:pStyle w:val="Normal"/>
        <w:spacing w:lineRule="auto" w:line="360"/>
        <w:ind w:left="105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43:00Z</dcterms:created>
  <dc:creator>邹艳艳:</dc:creator>
  <dc:description/>
  <cp:keywords/>
  <dc:language>en-US</dc:language>
  <cp:lastModifiedBy>徐晓婧(徐晓婧:)</cp:lastModifiedBy>
  <dcterms:modified xsi:type="dcterms:W3CDTF">2019-03-21T02:43:00Z</dcterms:modified>
  <cp:revision>2</cp:revision>
  <dc:subject/>
  <dc:title>第23届“中国青年五四奖章”候选人</dc:title>
</cp:coreProperties>
</file>