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二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闫晓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广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小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益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自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真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卫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修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9:00Z</dcterms:created>
  <dc:creator>徐大伟:函件办理</dc:creator>
  <dc:description/>
  <cp:keywords/>
  <dc:language>en-US</dc:language>
  <cp:lastModifiedBy>马宝强（司秘）:司局综合处</cp:lastModifiedBy>
  <dcterms:modified xsi:type="dcterms:W3CDTF">2019-01-29T06:09:00Z</dcterms:modified>
  <cp:revision>2</cp:revision>
  <dc:subject/>
  <dc:title>准予注销注册人员名单</dc:title>
</cp:coreProperties>
</file>