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二批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宝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广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敏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敦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青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学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杭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二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荣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时绿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瀛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永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三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邓岳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吕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佑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邢亚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志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姣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玉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雷秋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正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光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国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红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玉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永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海青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8:00Z</dcterms:created>
  <dc:creator>徐大伟:函件办理</dc:creator>
  <dc:description/>
  <cp:keywords/>
  <dc:language>en-US</dc:language>
  <cp:lastModifiedBy>张贵钢:部领导签发</cp:lastModifiedBy>
  <dcterms:modified xsi:type="dcterms:W3CDTF">2019-01-30T08:01:00Z</dcterms:modified>
  <cp:revision>4</cp:revision>
  <dc:subject/>
  <dc:title>准予变更注册人员名单</dc:title>
</cp:coreProperties>
</file>