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二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春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述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洪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闵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蔡映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任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荣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亚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晓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全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玉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巩振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付俊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树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卫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东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连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昌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振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暴兴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艳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春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晓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勾启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闫瑞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欧阳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华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柏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学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克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郝德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素萍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志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东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宏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崔立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薛红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文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中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梅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欧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立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孟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世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江浩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永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嘉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桂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友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余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廖晓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杨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振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尹相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苗元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永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心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颖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芬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永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俊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庆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阮祥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延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俊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夏传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贵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覃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芳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东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贤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风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小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宁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青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尚俊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明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春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军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邓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以礼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晓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元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玉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雷伟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曙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庞林保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麦建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海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军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巫宇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红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田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国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卢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樊明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余林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红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锐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田云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</w:t>
            </w: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古继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7:00Z</dcterms:created>
  <dc:creator>徐大伟:函件办理</dc:creator>
  <dc:description/>
  <cp:keywords/>
  <dc:language>en-US</dc:language>
  <cp:lastModifiedBy>张贵钢:部领导签发</cp:lastModifiedBy>
  <dcterms:modified xsi:type="dcterms:W3CDTF">2019-01-30T08:01:00Z</dcterms:modified>
  <cp:revision>4</cp:revision>
  <dc:subject/>
  <dc:title>准予初始注册人员名单</dc:title>
</cp:coreProperties>
</file>