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准予注销注册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19</w:t>
      </w:r>
      <w:r>
        <w:rPr/>
        <w:t>年第一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祖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姚鹏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曹宏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庆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玉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少广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麦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永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新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云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志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  哲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靳振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魏文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bookmarkStart w:id="0" w:name="_GoBack"/>
            <w:bookmarkEnd w:id="0"/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牟振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文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富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少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家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银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孟  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程  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邓  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宁夏回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邓贤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4:00Z</dcterms:created>
  <dc:creator>徐大伟:</dc:creator>
  <dc:description/>
  <cp:keywords/>
  <dc:language>en-US</dc:language>
  <cp:lastModifiedBy>陈卉(承办人办理)</cp:lastModifiedBy>
  <dcterms:modified xsi:type="dcterms:W3CDTF">2019-01-30T08:35:00Z</dcterms:modified>
  <cp:revision>4</cp:revision>
  <dc:subject/>
  <dc:title>准予注销注册人员名单</dc:title>
</cp:coreProperties>
</file>