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/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兰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继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戚长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志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慧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芳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艺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中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百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立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昌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俊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晓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裴世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晓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恺</w:t>
            </w:r>
          </w:p>
        </w:tc>
      </w:tr>
      <w:tr>
        <w:trPr>
          <w:trHeight w:val="559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海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燕  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毕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成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建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逄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慧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丽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志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守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泽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洪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仇国强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天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善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司立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易  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显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超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正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小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瑞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锡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均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金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小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春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冬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宏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益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友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缪小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建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爱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瑞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佟光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瑞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远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振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艳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同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韦立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堂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息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欣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  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晓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乐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小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  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成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长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族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禹宝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北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金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红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玉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亮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钟志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艳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  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战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雷兆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林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万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洪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保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尚志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房河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利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先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东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  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爱佳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东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  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福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柯于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卫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文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军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进甫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怀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盛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岳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甘宗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宇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宜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燕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双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戴健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赫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绍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董龙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叶文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浩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冬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思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  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振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  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国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贵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保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学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海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英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志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金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  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  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义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牛岸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乃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  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慧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鹏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藏登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  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京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1:00Z</dcterms:created>
  <dc:creator>徐大伟:</dc:creator>
  <dc:description/>
  <cp:keywords/>
  <dc:language>en-US</dc:language>
  <cp:lastModifiedBy>陈卉(承办人办理)</cp:lastModifiedBy>
  <dcterms:modified xsi:type="dcterms:W3CDTF">2019-01-30T08:34:00Z</dcterms:modified>
  <cp:revision>6</cp:revision>
  <dc:subject/>
  <dc:title>准予初始注册人员名单</dc:title>
</cp:coreProperties>
</file>