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申报</w:t>
      </w:r>
      <w:r>
        <w:rPr>
          <w:rFonts w:eastAsia="黑体"/>
          <w:sz w:val="32"/>
          <w:szCs w:val="32"/>
        </w:rPr>
        <w:t>甲级测绘资质单位</w:t>
      </w:r>
      <w:r>
        <w:rPr>
          <w:rFonts w:eastAsia="黑体"/>
          <w:sz w:val="32"/>
          <w:szCs w:val="32"/>
        </w:rPr>
        <w:t>公示</w:t>
      </w:r>
      <w:r>
        <w:rPr>
          <w:rFonts w:eastAsia="黑体"/>
          <w:sz w:val="32"/>
          <w:szCs w:val="32"/>
        </w:rPr>
        <w:t>意见表</w:t>
      </w:r>
    </w:p>
    <w:p>
      <w:pPr>
        <w:pStyle w:val="Normal"/>
        <w:snapToGrid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647"/>
        <w:gridCol w:w="517"/>
        <w:gridCol w:w="4656"/>
        <w:gridCol w:w="1050"/>
        <w:gridCol w:w="3559"/>
        <w:gridCol w:w="3554"/>
      </w:tblGrid>
      <w:tr>
        <w:trPr>
          <w:tblHeader w:val="true"/>
          <w:trHeight w:val="77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名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省份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原有乙级专业范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乙级是否满两年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请甲级专业范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拟批准甲级专业范围</w:t>
            </w:r>
          </w:p>
        </w:tc>
      </w:tr>
      <w:tr>
        <w:trPr>
          <w:trHeight w:val="77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杭州今奥信息科技股份有限公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浙江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</w:rPr>
              <w:t>地理信息数据采集、地理信息数据处理、地理信息系统及数据库建设、地理信息软件开发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</w:rPr>
              <w:t>控制测量、地形测量、规划测量、变形形变与精密测量、市政工程测量、水利工程测量、线路与桥隧测量、地下管线测量、矿山测量、工程测量监理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不动产测绘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地图编制：</w:t>
            </w:r>
            <w:r>
              <w:rPr>
                <w:rFonts w:ascii="仿宋_GB2312" w:hAnsi="仿宋_GB2312" w:cs="仿宋_GB2312" w:eastAsia="仿宋_GB2312"/>
                <w:szCs w:val="21"/>
              </w:rPr>
              <w:t>真三维地图、其他专用地图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互联网地图服务：</w:t>
            </w:r>
            <w:r>
              <w:rPr>
                <w:rFonts w:ascii="仿宋_GB2312" w:hAnsi="仿宋_GB2312" w:cs="仿宋_GB2312" w:eastAsia="仿宋_GB2312"/>
                <w:szCs w:val="21"/>
              </w:rPr>
              <w:t>地理位置定位、地理信息上传标注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</w:rPr>
              <w:t>地理信息数据采集、地理信息数据处理、地理信息系统及数据库建设、地理信息软件开发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不动产测绘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</w:rPr>
              <w:t>地理信息数据采集、地理信息数据处理、地理信息系统及数据库建设、地理信息软件开发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不动产测绘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</w:tc>
      </w:tr>
      <w:tr>
        <w:trPr>
          <w:trHeight w:val="77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郑州智象测绘信息技术有限公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河南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大地测量：</w:t>
            </w:r>
            <w:r>
              <w:rPr>
                <w:rFonts w:ascii="仿宋_GB2312" w:hAnsi="仿宋_GB2312" w:cs="仿宋_GB2312" w:eastAsia="仿宋_GB2312"/>
                <w:szCs w:val="21"/>
              </w:rPr>
              <w:t>卫星定位测量、水准测量、三角测量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</w:rPr>
              <w:t>地理信息数据采集、地理信息数据处理、地理信息系统及数据库建设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</w:rPr>
              <w:t>控制测量、地形测量、规划测量、建筑工程测量、市政工程测量、线路与桥隧测量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</w:rPr>
              <w:t>地籍测绘、房产测绘、行政区域界线测绘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地图编制：</w:t>
            </w:r>
            <w:r>
              <w:rPr>
                <w:rFonts w:ascii="仿宋_GB2312" w:hAnsi="仿宋_GB2312" w:cs="仿宋_GB2312" w:eastAsia="仿宋_GB2312"/>
                <w:szCs w:val="21"/>
              </w:rPr>
              <w:t>地形图、教学地图、全国及地方政区地图、其他专用地图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大地测量：</w:t>
            </w:r>
            <w:r>
              <w:rPr>
                <w:rFonts w:ascii="仿宋_GB2312" w:hAnsi="仿宋_GB2312" w:cs="仿宋_GB2312" w:eastAsia="仿宋_GB2312"/>
                <w:szCs w:val="21"/>
              </w:rPr>
              <w:t>卫星定位测量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</w:rPr>
              <w:t>地理信息数据采集、地理信息数据处理、地理信息系统及数据库建设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</w:rPr>
              <w:t>控制测量、地形测量、规划测量、建筑工程测量、市政工程测量、线路与桥隧测量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</w:rPr>
              <w:t>地籍测绘、房产测绘、行政区域界线测绘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地图编制：</w:t>
            </w:r>
            <w:r>
              <w:rPr>
                <w:rFonts w:ascii="仿宋_GB2312" w:hAnsi="仿宋_GB2312" w:cs="仿宋_GB2312" w:eastAsia="仿宋_GB2312"/>
                <w:szCs w:val="21"/>
              </w:rPr>
              <w:t>地形图、其他专用地图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大地测量：</w:t>
            </w:r>
            <w:r>
              <w:rPr>
                <w:rFonts w:ascii="仿宋_GB2312" w:hAnsi="仿宋_GB2312" w:cs="仿宋_GB2312" w:eastAsia="仿宋_GB2312"/>
                <w:szCs w:val="21"/>
              </w:rPr>
              <w:t>卫星定位测量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</w:rPr>
              <w:t>地理信息数据采集、地理信息数据处理、地理信息系统及数据库建设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</w:rPr>
              <w:t>控制测量、地形测量、规划测量、建筑工程测量、市政工程测量、线路与桥隧测量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</w:rPr>
              <w:t>地籍测绘、房产测绘、行政区域界线测绘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地图编制：</w:t>
            </w:r>
            <w:r>
              <w:rPr>
                <w:rFonts w:ascii="仿宋_GB2312" w:hAnsi="仿宋_GB2312" w:cs="仿宋_GB2312" w:eastAsia="仿宋_GB2312"/>
                <w:szCs w:val="21"/>
              </w:rPr>
              <w:t>地形图、其他专用地图。</w:t>
            </w:r>
          </w:p>
        </w:tc>
      </w:tr>
      <w:tr>
        <w:trPr>
          <w:trHeight w:val="77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河南省隆邦勘测规划设计工程有限公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河南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测绘航空摄影：</w:t>
            </w:r>
            <w:r>
              <w:rPr>
                <w:rFonts w:ascii="仿宋_GB2312" w:hAnsi="仿宋_GB2312" w:cs="仿宋_GB2312" w:eastAsia="仿宋_GB2312"/>
                <w:szCs w:val="21"/>
              </w:rPr>
              <w:t>无人飞行器航摄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摄影测量与遥感：</w:t>
            </w:r>
            <w:r>
              <w:rPr>
                <w:rFonts w:ascii="仿宋_GB2312" w:hAnsi="仿宋_GB2312" w:cs="仿宋_GB2312" w:eastAsia="仿宋_GB2312"/>
                <w:szCs w:val="21"/>
              </w:rPr>
              <w:t>摄影测量与遥感外业、摄影测量与遥感内业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</w:rPr>
              <w:t>地理信息数据采集、地理信息数据处理、地理信息系统及数据库建设、地理信息软件开发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</w:rPr>
              <w:t>控制测量、地形测量、规划测量、建筑工程测量、变形形变与精密测量、市政工程测量量、水利工程测量、线路与桥隧测量、地下管线测、矿山测量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</w:rPr>
              <w:t>地籍测绘、房产测绘、行政区域界线测绘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图编制：</w:t>
            </w:r>
            <w:r>
              <w:rPr>
                <w:rFonts w:ascii="仿宋_GB2312" w:hAnsi="仿宋_GB2312" w:cs="仿宋_GB2312" w:eastAsia="仿宋_GB2312"/>
                <w:szCs w:val="21"/>
              </w:rPr>
              <w:t>地形图、教学地图、全国及地方政区地图、电子地图、真三维地图、其他专用地图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摄影测量与遥感：</w:t>
            </w:r>
            <w:r>
              <w:rPr>
                <w:rFonts w:ascii="仿宋_GB2312" w:hAnsi="仿宋_GB2312" w:cs="仿宋_GB2312" w:eastAsia="仿宋_GB2312"/>
                <w:szCs w:val="21"/>
              </w:rPr>
              <w:t>摄影测量与遥感外业、摄影测量与遥感内业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</w:rPr>
              <w:t>地理信息数据采集、地理信息数据处理、地理信息系统及数据库建设、地理信息软件开发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</w:rPr>
              <w:t>控制测量、地形测量、规划测量、建筑工程测量、变形形变与精密测量、市政工程测量、水利工程测量、线路与桥隧测量、地下管线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</w:rPr>
              <w:t>地籍测绘、房产测绘、行政区域界线测绘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摄影测量与遥感：</w:t>
            </w:r>
            <w:r>
              <w:rPr>
                <w:rFonts w:ascii="仿宋_GB2312" w:hAnsi="仿宋_GB2312" w:cs="仿宋_GB2312" w:eastAsia="仿宋_GB2312"/>
                <w:szCs w:val="21"/>
              </w:rPr>
              <w:t>摄影测量与遥感外业、摄影测量与遥感内业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</w:rPr>
              <w:t>地理信息数据采集、地理信息数据处理、地理信息系统及数据库建设、地理信息软件开发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</w:rPr>
              <w:t>控制测量、地形测量、规划测量、建筑工程测量、变形形变与精密测量、市政工程测量、水利工程测量、线路与桥隧测量、地下管线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</w:rPr>
              <w:t>地籍测绘、房产测绘、行政区域界线测绘。</w:t>
            </w:r>
          </w:p>
        </w:tc>
      </w:tr>
      <w:tr>
        <w:trPr>
          <w:trHeight w:val="77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8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河南省聚鑫勘测规划设计有限公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8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河南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8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摄影测量与遥感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摄影测量与遥感外业、摄影测量与遥感内业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地理信息数据采集、地理信息数据处理、地理信息系统及数据库建设、地面移动测量、地理信息软件开发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控制测量、地形测量、规划测量、建筑工程测量、变形形变与精密测量、市政工程测量、水利工程测量、线路与桥隧测量、地下管线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地籍测绘、房产测绘、行政区域界线测绘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8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8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摄影测量与遥感：</w:t>
            </w:r>
            <w:r>
              <w:rPr>
                <w:rFonts w:ascii="仿宋_GB2312" w:hAnsi="仿宋_GB2312" w:cs="仿宋_GB2312" w:eastAsia="仿宋_GB2312"/>
                <w:szCs w:val="21"/>
              </w:rPr>
              <w:t>摄影测量与遥感外业、摄影测量与遥感内业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</w:rPr>
              <w:t>地理信息数据采集、地理信息数据处理、地理信息系统及数据库建设、地理信息软件开发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</w:rPr>
              <w:t>控制测量、地形测量、规划测量、建筑工程测量、变形形变与精密测量、市政工程测量、水利工程测量、线路与桥隧测量、地下管线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</w:rPr>
              <w:t>地籍测绘、房产测绘、行政区域界线测绘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摄影测量与遥感：</w:t>
            </w:r>
            <w:r>
              <w:rPr>
                <w:rFonts w:ascii="仿宋_GB2312" w:hAnsi="仿宋_GB2312" w:cs="仿宋_GB2312" w:eastAsia="仿宋_GB2312"/>
                <w:szCs w:val="21"/>
              </w:rPr>
              <w:t>摄影测量与遥感外业、摄影测量与遥感内业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</w:rPr>
              <w:t>地理信息数据采集、地理信息数据处理、地理信息系统及数据库建设、地理信息软件开发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</w:rPr>
              <w:t>控制测量、地形测量、规划测量、建筑工程测量、变形形变与精密测量、市政工程测量、水利工程测量、线路与桥隧测量、地下管线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</w:rPr>
              <w:t>地籍测绘、房产测绘、行政区域界线测绘。</w:t>
            </w:r>
          </w:p>
        </w:tc>
      </w:tr>
      <w:tr>
        <w:trPr>
          <w:trHeight w:val="77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汉江山图画工程技术有限公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北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大地测量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水准测量、三角测量、大地测量数据处理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测绘航空摄影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无人飞行器航摄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摄影测量与遥感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地理信息数据采集、地理信息数据处理、地理信息系统及数据库建设、地理信息系统工程监理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工程测量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不动产测绘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地图编制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地形图、教学地图、全国及地方政区地图、真三维地图、其他专用地图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测绘航空摄影：</w:t>
            </w:r>
            <w:r>
              <w:rPr>
                <w:rFonts w:ascii="仿宋_GB2312" w:hAnsi="仿宋_GB2312" w:cs="仿宋_GB2312" w:eastAsia="仿宋_GB2312"/>
                <w:szCs w:val="21"/>
              </w:rPr>
              <w:t>无人飞行器航摄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摄影测量与遥感：</w:t>
            </w:r>
            <w:r>
              <w:rPr>
                <w:rFonts w:ascii="仿宋_GB2312" w:hAnsi="仿宋_GB2312" w:cs="仿宋_GB2312" w:eastAsia="仿宋_GB2312"/>
                <w:szCs w:val="21"/>
              </w:rPr>
              <w:t>摄影测量与遥感外业、摄影测量与遥感内业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</w:rPr>
              <w:t>控制测量、地形测量、规划测量、建筑工程测量、变形形变与精密测量、市政工程测量、线路与桥隧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</w:rPr>
              <w:t>地籍测绘、房产测绘、行政区域界线测绘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测绘航空摄影：</w:t>
            </w:r>
            <w:r>
              <w:rPr>
                <w:rFonts w:ascii="仿宋_GB2312" w:hAnsi="仿宋_GB2312" w:cs="仿宋_GB2312" w:eastAsia="仿宋_GB2312"/>
                <w:szCs w:val="21"/>
              </w:rPr>
              <w:t>无人飞行器航摄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摄影测量与遥感：</w:t>
            </w:r>
            <w:r>
              <w:rPr>
                <w:rFonts w:ascii="仿宋_GB2312" w:hAnsi="仿宋_GB2312" w:cs="仿宋_GB2312" w:eastAsia="仿宋_GB2312"/>
                <w:szCs w:val="21"/>
              </w:rPr>
              <w:t>摄影测量与遥感外业、摄影测量与遥感内业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</w:rPr>
              <w:t>控制测量、地形测量、规划测量、建筑工程测量、变形形变与精密测量、市政工程测量、线路与桥隧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</w:rPr>
              <w:t>地籍测绘、房产测绘、行政区域界线测绘。</w:t>
            </w:r>
          </w:p>
        </w:tc>
      </w:tr>
      <w:tr>
        <w:trPr>
          <w:trHeight w:val="77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南省有色地质勘查局二四五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南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地理信息数据采集、地理信息数据处理、地理信息系统及数据库建设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控制测量、地形测量、规划测量、建筑工程测量、变形形变与精密测量、市政工程测量、线路与桥隧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地籍测绘、房产测绘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</w:rPr>
              <w:t>地理信息数据采集、地理信息数据处理、地理信息系统及数据库建设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</w:rPr>
              <w:t>控制测量、地形测量、规划测量、建筑工程测量、变形形变与精密测量、市政工程测量、线路与桥隧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</w:rPr>
              <w:t>地籍测绘、房产测绘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</w:rPr>
              <w:t>地理信息数据采集、地理信息数据处理、地理信息系统及数据库建设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</w:rPr>
              <w:t>控制测量、地形测量、规划测量、建筑工程测量、变形形变与精密测量、市政工程测量、线路与桥隧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</w:rPr>
              <w:t>地籍测绘、房产测绘。</w:t>
            </w:r>
          </w:p>
        </w:tc>
      </w:tr>
      <w:tr>
        <w:trPr>
          <w:trHeight w:val="77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深圳市国测测绘技术有限公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东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大地测量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卫星定位测量、全球导航卫星系统连续运行基准站网位置数据服务、大地测量数据处理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摄影测量与遥感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摄影测量与遥感外业、摄影测量与遥感内业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地理信息数据采集、地理信息数据处理、地理信息系统及数据库建设、地理信息软件开发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控制测量、地形测量、规划测量、建筑工程测量、变形形变与精密测量、市政工程测量、线路与桥隧测量、地下管线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地籍测绘、房产测绘、行政区域界线测绘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地图编制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地形图、教学地图、全国及地方政区地图、电子地图、真三维地图、其他专用地图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</w:rPr>
              <w:t>地理信息数据采集、地理信息数据处理、地理信息系统及数据库建设、地理信息软件开发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</w:rPr>
              <w:t>控制测量、地形测量、规划测量、建筑工程测量、变形形变与精密测量、市政工程测量、线路与桥隧测量、地下管线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</w:rPr>
              <w:t>地籍测绘、房产测绘、行政区域界线测绘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</w:rPr>
              <w:t>地理信息数据采集、地理信息数据处理、地理信息系统及数据库建设、地理信息软件开发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</w:rPr>
              <w:t>控制测量、地形测量、规划测量、建筑工程测量、变形形变与精密测量、市政工程测量、线路与桥隧测量、地下管线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</w:rPr>
              <w:t>地籍测绘、房产测绘、行政区域界线测绘。</w:t>
            </w:r>
          </w:p>
        </w:tc>
      </w:tr>
      <w:tr>
        <w:trPr>
          <w:trHeight w:val="77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深圳市中科科地勘测地理信息有限公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东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大地测量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卫星定位测量、水准测量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地理信息数据采集、地理信息数据处理、地理信息系统及数据库建设、地理信息软件开发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控制测量、地形测量、规划测量、建筑工程测量、变形形变与精密测量、市政工程测量、水利工程测量、线路与桥隧测量、地下管线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地籍测绘、房产测绘、行政区域界线测绘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地图编制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地形图、教学地图、全国及地方政区地图、电子地图、真三维地图、其他专用地图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互联网地图服务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地理位置定位、地理信息上传标注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</w:rPr>
              <w:t>地理信息数据采集、地理信息数据处理、地理信息系统及数据库建设、地理信息软件开发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</w:rPr>
              <w:t>控制测量、地形测量、规划测量、建筑工程测量、变形形变与精密测量、市政工程测量、水利工程测量、线路与桥隧测量、地下管线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</w:rPr>
              <w:t>地籍测绘、房产测绘、行政区域界线测绘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</w:rPr>
              <w:t>地理信息数据采集、地理信息数据处理、地理信息系统及数据库建设、地理信息软件开发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</w:rPr>
              <w:t>控制测量、地形测量、规划测量、建筑工程测量、变形形变与精密测量、市政工程测量、水利工程测量、线路与桥隧测量、地下管线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</w:rPr>
              <w:t>地籍测绘、房产测绘、行政区域界线测绘。</w:t>
            </w:r>
          </w:p>
        </w:tc>
      </w:tr>
      <w:tr>
        <w:trPr>
          <w:trHeight w:val="77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都图语信息技术有限公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川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测绘航空摄影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无人飞行器航摄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摄影测量与遥感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摄影测量与遥感外业、摄影测量与遥感内业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地理信息数据采集、地理信息数据处理、地理信息系统及数据库建设、地理信息软件开发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控制测量、地形测量、规划测量、建筑工程测量、市政工程测量、水利工程测量、线路与桥隧测量、地下管线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不动产测绘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地图编制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地形图、其他专用地图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测绘航空摄影：</w:t>
            </w:r>
            <w:r>
              <w:rPr>
                <w:rFonts w:ascii="仿宋_GB2312" w:hAnsi="仿宋_GB2312" w:cs="仿宋_GB2312" w:eastAsia="仿宋_GB2312"/>
                <w:szCs w:val="21"/>
              </w:rPr>
              <w:t>无人飞行器航摄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</w:rPr>
              <w:t>地理信息数据采集、地理信息数据处理、地理信息系统及数据库建设、地理信息软件开发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</w:rPr>
              <w:t>控制测量、地形测量、规划测量、建筑工程测量、市政工程测量、水利工程测量、线路与桥隧测量、地下管线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</w:rPr>
              <w:t>地籍测绘、房产测绘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测绘航空摄影：</w:t>
            </w:r>
            <w:r>
              <w:rPr>
                <w:rFonts w:ascii="仿宋_GB2312" w:hAnsi="仿宋_GB2312" w:cs="仿宋_GB2312" w:eastAsia="仿宋_GB2312"/>
                <w:szCs w:val="21"/>
              </w:rPr>
              <w:t>无人飞行器航摄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</w:rPr>
              <w:t>地理信息数据采集、地理信息数据处理、地理信息系统及数据库建设、地理信息软件开发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</w:rPr>
              <w:t>控制测量、地形测量、规划测量、建筑工程测量、市政工程测量、水利工程测量、线路与桥隧测量、地下管线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</w:rPr>
              <w:t>地籍测绘、房产测绘。</w:t>
            </w:r>
          </w:p>
        </w:tc>
      </w:tr>
      <w:tr>
        <w:trPr>
          <w:trHeight w:val="77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西藏地质勘查局第五地质大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西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shd w:fill="FFFFFF" w:val="clear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控制测量、地形测量、线路与桥隧测量、矿山测量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</w:rPr>
              <w:t>控制测量、地形测量、线路与桥隧测量、矿山测量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</w:rPr>
              <w:t>控制测量、地形测量、线路与桥隧测量、矿山测量。</w:t>
            </w:r>
          </w:p>
        </w:tc>
      </w:tr>
      <w:tr>
        <w:trPr>
          <w:trHeight w:val="77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陕西铁道工程勘察有限公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陕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控制测量、地形测量、规划测量、建筑工程测量、变形形变与精密测量、市政工程测量、水利工程测量、线路与桥隧测量、地下管线测量、矿山测量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</w:rPr>
              <w:t>控制测量、地形测量、规划测量、建筑工程测量、变形形变与精密测量、市政工程测量、水利工程测量、线路与桥隧测量、地下管线测量、矿山测量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</w:rPr>
              <w:t>控制测量、地形测量、规划测量、建筑工程测量、变形形变与精密测量、市政工程测量、水利工程测量、线路与桥隧测量、地下管线测量、矿山测量。</w:t>
            </w:r>
          </w:p>
        </w:tc>
      </w:tr>
      <w:tr>
        <w:trPr>
          <w:trHeight w:val="77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陕西中量测绘技术有限公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陕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大地测量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卫星定位测量、水准测量、三角测量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测绘航空摄影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无人飞行器航摄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摄影测量与遥感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地理信息数据采集、地理信息数据处理、地理信息系统及数据库建设、地理信息软件开发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工程测量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地籍测绘、房产测绘、行政区域界线测绘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地图编制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地形图、电子地图、真三维地图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摄影测量与遥感：</w:t>
            </w:r>
            <w:r>
              <w:rPr>
                <w:rFonts w:ascii="仿宋_GB2312" w:hAnsi="仿宋_GB2312" w:cs="仿宋_GB2312" w:eastAsia="仿宋_GB2312"/>
                <w:szCs w:val="21"/>
              </w:rPr>
              <w:t>摄影测量与遥感外业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</w:rPr>
              <w:t>地理信息数据采集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</w:rPr>
              <w:t>控制测量、地形测量、规划测量、建筑工程测量、变形形变与精密测量、市政工程测量、水利工程测量、线路与桥隧测量、地下管线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</w:rPr>
              <w:t>地籍测绘、房产测绘、行政区域界线测绘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摄影测量与遥感：</w:t>
            </w:r>
            <w:r>
              <w:rPr>
                <w:rFonts w:ascii="仿宋_GB2312" w:hAnsi="仿宋_GB2312" w:cs="仿宋_GB2312" w:eastAsia="仿宋_GB2312"/>
                <w:szCs w:val="21"/>
              </w:rPr>
              <w:t>摄影测量与遥感外业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</w:rPr>
              <w:t>地理信息数据采集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</w:rPr>
              <w:t>控制测量、地形测量、规划测量、建筑工程测量、变形形变与精密测量、市政工程测量、水利工程测量、线路与桥隧测量、地下管线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</w:rPr>
              <w:t>地籍测绘、房产测绘、行政区域界线测绘。</w:t>
            </w:r>
          </w:p>
        </w:tc>
      </w:tr>
    </w:tbl>
    <w:p>
      <w:pPr>
        <w:pStyle w:val="Normal"/>
        <w:autoSpaceDE w:val="false"/>
        <w:spacing w:lineRule="auto" w:line="360"/>
        <w:ind w:firstLine="54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eastAsia="宋体" w:cs="Times New Roman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Char4">
    <w:name w:val="批注主题 Char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2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26:00Z</dcterms:created>
  <dc:creator>费丹</dc:creator>
  <dc:description/>
  <dc:language>en-US</dc:language>
  <cp:lastModifiedBy>侯一俊(侯一俊:)</cp:lastModifiedBy>
  <cp:lastPrinted>2019-01-18T18:08:00Z</cp:lastPrinted>
  <dcterms:modified xsi:type="dcterms:W3CDTF">2019-01-24T02:11:3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