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增甲级专业范围公示意见表</w:t>
      </w:r>
    </w:p>
    <w:p>
      <w:pPr>
        <w:pStyle w:val="Normal"/>
        <w:snapToGrid w:val="false"/>
        <w:jc w:val="center"/>
        <w:rPr>
          <w:rFonts w:ascii="黑体" w:hAnsi="黑体" w:eastAsia="汉仪大宋简;宋体" w:cs="黑体"/>
          <w:sz w:val="36"/>
          <w:szCs w:val="36"/>
        </w:rPr>
      </w:pPr>
      <w:r>
        <w:rPr>
          <w:rFonts w:eastAsia="汉仪大宋简;宋体" w:cs="黑体" w:ascii="黑体" w:hAnsi="黑体"/>
          <w:sz w:val="36"/>
          <w:szCs w:val="36"/>
        </w:rPr>
      </w:r>
    </w:p>
    <w:p>
      <w:pPr>
        <w:pStyle w:val="Normal"/>
        <w:snapToGrid w:val="false"/>
        <w:rPr>
          <w:rFonts w:eastAsia="汉仪大宋简;宋体"/>
          <w:sz w:val="2"/>
          <w:szCs w:val="2"/>
        </w:rPr>
      </w:pPr>
      <w:r>
        <w:rPr>
          <w:rFonts w:eastAsia="汉仪大宋简;宋体"/>
          <w:sz w:val="2"/>
          <w:szCs w:val="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01"/>
        <w:gridCol w:w="469"/>
        <w:gridCol w:w="5615"/>
        <w:gridCol w:w="3256"/>
        <w:gridCol w:w="3162"/>
      </w:tblGrid>
      <w:tr>
        <w:trPr>
          <w:tblHeader w:val="true"/>
          <w:trHeight w:val="782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名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省份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有专业范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新增甲级专业范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拟批准新增甲级专业范围</w:t>
            </w:r>
          </w:p>
        </w:tc>
      </w:tr>
      <w:tr>
        <w:trPr>
          <w:trHeight w:val="782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勘冶金勘察设计研究院有限责任公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北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甲级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Cs w:val="21"/>
              </w:rPr>
              <w:t>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变形形变与精密测量、市政工程测量、水利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、行政区域界线测绘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系统及数据库建设、地理信息软件开发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系统及数据库建设、地理信息软件开发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系统及数据库建设、地理信息软件开发。</w:t>
            </w:r>
          </w:p>
        </w:tc>
      </w:tr>
      <w:tr>
        <w:trPr>
          <w:trHeight w:val="782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苏州数字地图信息科技股份有限公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甲级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互联网地图服务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</w:rPr>
              <w:t>无人飞行器航摄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摄影测量与遥感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、地理信息系统工程监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</w:rPr>
              <w:t>地形图、教学地图、全国及地方政区地图、电子地图、真三维地图、其他专用地图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、地理信息系统工程监理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、地理信息系统工程监理。</w:t>
            </w:r>
          </w:p>
        </w:tc>
      </w:tr>
      <w:tr>
        <w:trPr>
          <w:trHeight w:val="782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福州陆海工程咨询有限公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福建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甲级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变形形变与精密测量、市政工程测量、水利工程测量、线路与桥隧测量、地下管线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行政区域界线测绘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海洋测绘：</w:t>
            </w:r>
            <w:r>
              <w:rPr>
                <w:rFonts w:ascii="仿宋_GB2312" w:hAnsi="仿宋_GB2312" w:cs="仿宋_GB2312" w:eastAsia="仿宋_GB2312"/>
                <w:szCs w:val="21"/>
              </w:rPr>
              <w:t>海域权属测绘、海岸地形测量、水深测量、水文观测、海洋工程测量、扫海测量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</w:rPr>
              <w:t>无人飞行器航摄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Cs w:val="21"/>
              </w:rPr>
              <w:t>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矿山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房产测绘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海洋测绘：</w:t>
            </w:r>
            <w:r>
              <w:rPr>
                <w:rFonts w:ascii="仿宋_GB2312" w:hAnsi="仿宋_GB2312" w:cs="仿宋_GB2312" w:eastAsia="仿宋_GB2312"/>
                <w:szCs w:val="21"/>
              </w:rPr>
              <w:t>海洋测绘监理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Cs w:val="21"/>
              </w:rPr>
              <w:t>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Cs w:val="21"/>
              </w:rPr>
              <w:t>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。</w:t>
            </w:r>
          </w:p>
        </w:tc>
      </w:tr>
      <w:tr>
        <w:trPr>
          <w:trHeight w:val="782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西省基础测绘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甲级：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摄影测量与遥感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系统工程监理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变形形变与精密测量、市政工程测量、线路与桥隧测量、地下管线测量、矿山测量、工程测量监理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大地测量：</w:t>
            </w:r>
            <w:r>
              <w:rPr>
                <w:rFonts w:ascii="仿宋_GB2312" w:hAnsi="仿宋_GB2312" w:cs="仿宋_GB2312" w:eastAsia="仿宋_GB2312"/>
                <w:szCs w:val="21"/>
              </w:rPr>
              <w:t>卫星定位测量、水准测量、三角测量、大地测量数据处理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</w:rPr>
              <w:t>地形图、教学地图、全国及地方政区地图、电子地图、真三维地图、其他专用地图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大地测量：</w:t>
            </w:r>
            <w:r>
              <w:rPr>
                <w:rFonts w:ascii="仿宋_GB2312" w:hAnsi="仿宋_GB2312" w:cs="仿宋_GB2312" w:eastAsia="仿宋_GB2312"/>
                <w:szCs w:val="21"/>
              </w:rPr>
              <w:t>卫星定位测量、水准测量、三角测量、大地测量数据处理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大地测量：</w:t>
            </w:r>
            <w:r>
              <w:rPr>
                <w:rFonts w:ascii="仿宋_GB2312" w:hAnsi="仿宋_GB2312" w:cs="仿宋_GB2312" w:eastAsia="仿宋_GB2312"/>
                <w:szCs w:val="21"/>
              </w:rPr>
              <w:t>卫星定位测量、水准测量、三角测量、大地测量数据处理。</w:t>
            </w:r>
          </w:p>
        </w:tc>
      </w:tr>
      <w:tr>
        <w:trPr>
          <w:trHeight w:val="782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地质矿产勘查开发局第五地质大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甲级：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变形形变与精密测量、市政工程测量、线路与桥隧测量、地下管线测量、矿山测量、工程测量监理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大地测量：</w:t>
            </w:r>
            <w:r>
              <w:rPr>
                <w:rFonts w:ascii="仿宋_GB2312" w:hAnsi="仿宋_GB2312" w:cs="仿宋_GB2312" w:eastAsia="仿宋_GB2312"/>
                <w:szCs w:val="21"/>
              </w:rPr>
              <w:t>卫星定位测量、水准测量、三角测量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</w:rPr>
              <w:t>无人飞行器航摄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Cs w:val="21"/>
              </w:rPr>
              <w:t>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</w:rPr>
              <w:t>地形图、电子地图、真三维地图、其他专用地图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互联网地图服务：</w:t>
            </w:r>
            <w:r>
              <w:rPr>
                <w:rFonts w:ascii="仿宋_GB2312" w:hAnsi="仿宋_GB2312" w:cs="仿宋_GB2312" w:eastAsia="仿宋_GB2312"/>
                <w:szCs w:val="21"/>
              </w:rPr>
              <w:t>地理位置定位、地理信息上传标注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。</w:t>
            </w:r>
          </w:p>
        </w:tc>
      </w:tr>
      <w:tr>
        <w:trPr>
          <w:trHeight w:val="782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宜昌市测绘大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北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甲级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大地测量：</w:t>
            </w:r>
            <w:r>
              <w:rPr>
                <w:rFonts w:ascii="仿宋_GB2312" w:hAnsi="仿宋_GB2312" w:cs="仿宋_GB2312" w:eastAsia="仿宋_GB2312"/>
                <w:szCs w:val="21"/>
              </w:rPr>
              <w:t>卫星定位测量、水准测量、大地测量数据处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变形形变与精密测量、市政工程测量、线路与桥隧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、行政区域界线测绘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</w:rPr>
              <w:t>无人飞行器航摄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摄影测量与遥感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、地理信息系统工程监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地下管线测量、工程测量监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不动产测绘监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</w:rPr>
              <w:t>地形图、电子地图、真三维地图、其他专用地图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地下管线测量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地下管线测量。</w:t>
            </w:r>
          </w:p>
        </w:tc>
      </w:tr>
      <w:tr>
        <w:trPr>
          <w:trHeight w:val="782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深圳市爱华勘测工程有限公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东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甲级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大地测量：</w:t>
            </w:r>
            <w:r>
              <w:rPr>
                <w:rFonts w:ascii="仿宋_GB2312" w:hAnsi="仿宋_GB2312" w:cs="仿宋_GB2312" w:eastAsia="仿宋_GB2312"/>
                <w:szCs w:val="21"/>
              </w:rPr>
              <w:t>卫星定位测量、水准测量、三角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</w:rPr>
              <w:t>无人飞行器航摄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摄影测量与遥感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、地理信息系统工程监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海洋测绘：</w:t>
            </w:r>
            <w:r>
              <w:rPr>
                <w:rFonts w:ascii="仿宋_GB2312" w:hAnsi="仿宋_GB2312" w:cs="仿宋_GB2312" w:eastAsia="仿宋_GB2312"/>
                <w:szCs w:val="21"/>
              </w:rPr>
              <w:t>海域权属测绘、海岸地形测量、水深测量、水文观测、海洋工程测量、扫海测量、海洋测绘监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</w:rPr>
              <w:t>地形图、电子地图、真三维地图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大地测量：</w:t>
            </w:r>
            <w:r>
              <w:rPr>
                <w:rFonts w:ascii="仿宋_GB2312" w:hAnsi="仿宋_GB2312" w:cs="仿宋_GB2312" w:eastAsia="仿宋_GB2312"/>
                <w:szCs w:val="21"/>
              </w:rPr>
              <w:t>大地测量数据处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</w:rPr>
              <w:t>其他专用地图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大地测量：</w:t>
            </w:r>
            <w:r>
              <w:rPr>
                <w:rFonts w:ascii="仿宋_GB2312" w:hAnsi="仿宋_GB2312" w:cs="仿宋_GB2312" w:eastAsia="仿宋_GB2312"/>
                <w:szCs w:val="21"/>
              </w:rPr>
              <w:t>大地测量数据处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</w:rPr>
              <w:t>其他专用地图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大地测量：</w:t>
            </w:r>
            <w:r>
              <w:rPr>
                <w:rFonts w:ascii="仿宋_GB2312" w:hAnsi="仿宋_GB2312" w:cs="仿宋_GB2312" w:eastAsia="仿宋_GB2312"/>
                <w:szCs w:val="21"/>
              </w:rPr>
              <w:t>大地测量数据处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</w:rPr>
              <w:t>其他专用地图。</w:t>
            </w:r>
          </w:p>
        </w:tc>
      </w:tr>
      <w:tr>
        <w:trPr>
          <w:trHeight w:val="782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宁市国土测绘地理信息中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甲级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市政工程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大地测量：</w:t>
            </w:r>
            <w:r>
              <w:rPr>
                <w:rFonts w:ascii="仿宋_GB2312" w:hAnsi="仿宋_GB2312" w:cs="仿宋_GB2312" w:eastAsia="仿宋_GB2312"/>
                <w:szCs w:val="21"/>
              </w:rPr>
              <w:t>卫星定位测量、全球导航卫星系统连续运行基准站网位置数据服务、水准测量、大地测量数据处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</w:rPr>
              <w:t>无人飞行器航摄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Cs w:val="21"/>
              </w:rPr>
              <w:t>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系统工程监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房产测绘、不动产测绘监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</w:rPr>
              <w:t>地形图、电子地图、真三维地图、其他专用地图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互联网地图服务：</w:t>
            </w:r>
            <w:r>
              <w:rPr>
                <w:rFonts w:ascii="仿宋_GB2312" w:hAnsi="仿宋_GB2312" w:cs="仿宋_GB2312" w:eastAsia="仿宋_GB2312"/>
                <w:szCs w:val="21"/>
              </w:rPr>
              <w:t>地理位置定位、地理信息上传标注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大地测量：</w:t>
            </w:r>
            <w:r>
              <w:rPr>
                <w:rFonts w:ascii="仿宋_GB2312" w:hAnsi="仿宋_GB2312" w:cs="仿宋_GB2312" w:eastAsia="仿宋_GB2312"/>
                <w:szCs w:val="21"/>
              </w:rPr>
              <w:t>卫星定位测量、全球导航卫星系统连续运行基准站网位置数据服务、水准测量、大地测量数据处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房产测绘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大地测量：</w:t>
            </w:r>
            <w:r>
              <w:rPr>
                <w:rFonts w:ascii="仿宋_GB2312" w:hAnsi="仿宋_GB2312" w:cs="仿宋_GB2312" w:eastAsia="仿宋_GB2312"/>
                <w:szCs w:val="21"/>
              </w:rPr>
              <w:t>卫星定位测量、全球导航卫星系统连续运行基准站网位置数据服务、水准测量、大地测量数据处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房产测绘。</w:t>
            </w:r>
          </w:p>
        </w:tc>
      </w:tr>
      <w:tr>
        <w:trPr>
          <w:trHeight w:val="782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西北斗星测绘科技有限公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甲级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市政工程测量、线路与桥隧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、行政区域界线测绘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大地测量：</w:t>
            </w:r>
            <w:r>
              <w:rPr>
                <w:rFonts w:ascii="仿宋_GB2312" w:hAnsi="仿宋_GB2312" w:cs="仿宋_GB2312" w:eastAsia="仿宋_GB2312"/>
                <w:szCs w:val="21"/>
              </w:rPr>
              <w:t>卫星定位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</w:rPr>
              <w:t>无人飞行器航摄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Cs w:val="21"/>
              </w:rPr>
              <w:t>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软件开发、地理信息系统工程监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变形形变与精密测量、水利工程测量、地下管线测量、矿山测量、工程测量监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不动产测绘监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</w:rPr>
              <w:t>地形图、教学地图、全国及地方政区地图、电子地图、真三维地图、其他专用地图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大地测量：</w:t>
            </w:r>
            <w:r>
              <w:rPr>
                <w:rFonts w:ascii="仿宋_GB2312" w:hAnsi="仿宋_GB2312" w:cs="仿宋_GB2312" w:eastAsia="仿宋_GB2312"/>
                <w:szCs w:val="21"/>
              </w:rPr>
              <w:t>卫星定位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</w:rPr>
              <w:t>无人飞行器航摄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Cs w:val="21"/>
              </w:rPr>
              <w:t>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软件开发、地理信息系统工程监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变形形变与精密测量、水利工程测量、地下管线测量、矿山测量、工程测量监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不动产测绘监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</w:rPr>
              <w:t>地形图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大地测量：</w:t>
            </w:r>
            <w:r>
              <w:rPr>
                <w:rFonts w:ascii="仿宋_GB2312" w:hAnsi="仿宋_GB2312" w:cs="仿宋_GB2312" w:eastAsia="仿宋_GB2312"/>
                <w:szCs w:val="21"/>
              </w:rPr>
              <w:t>卫星定位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</w:rPr>
              <w:t>无人飞行器航摄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Cs w:val="21"/>
              </w:rPr>
              <w:t>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软件开发、地理信息系统工程监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变形形变与精密测量、水利工程测量、地下管线测量、矿山测量、工程测量监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不动产测绘监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</w:rPr>
              <w:t>地形图。</w:t>
            </w:r>
          </w:p>
        </w:tc>
      </w:tr>
      <w:tr>
        <w:trPr>
          <w:trHeight w:val="782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南图语地理信息技术有限公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南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甲级：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</w:rPr>
              <w:t>无人飞行器航摄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市政工程测量、水利工程测量、线路与桥隧测量、地下管线测量、矿山测量、工程测量监理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、行政区域界线测绘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海洋测绘：</w:t>
            </w:r>
            <w:r>
              <w:rPr>
                <w:rFonts w:ascii="仿宋_GB2312" w:hAnsi="仿宋_GB2312" w:cs="仿宋_GB2312" w:eastAsia="仿宋_GB2312"/>
                <w:szCs w:val="21"/>
              </w:rPr>
              <w:t>海域权属测绘、海岸地形测量、水深测量、水文观测、海洋工程测量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</w:rPr>
              <w:t>地形图、教学地图、全国及地方政区地图、电子地图、真三维地图、其他专用地图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</w:rPr>
              <w:t>无人飞行器航摄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市政工程测量、水利工程测量、线路与桥隧测量、地下管线测量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、行政区域界线测绘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</w:rPr>
              <w:t>地形图、电子地图、真三维地图、其他专用地图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</w:rPr>
              <w:t>无人飞行器航摄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市政工程测量、水利工程测量、线路与桥隧测量、地下管线测量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、行政区域界线测绘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</w:rPr>
              <w:t>地形图、电子地图、真三维地图、其他专用地图。</w:t>
            </w:r>
          </w:p>
        </w:tc>
      </w:tr>
      <w:tr>
        <w:trPr>
          <w:trHeight w:val="782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电建集团贵阳勘测设计研究院有限公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贵州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甲级：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Cs w:val="21"/>
              </w:rPr>
              <w:t>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工程测量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大地测量：</w:t>
            </w:r>
            <w:r>
              <w:rPr>
                <w:rFonts w:ascii="仿宋_GB2312" w:hAnsi="仿宋_GB2312" w:cs="仿宋_GB2312" w:eastAsia="仿宋_GB2312"/>
                <w:szCs w:val="21"/>
              </w:rPr>
              <w:t>卫星定位测量、水准测量、三角测量、天文测量、大地测量数据处理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</w:rPr>
              <w:t>无人飞行器航摄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软件开发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房产测绘、行政区域界线测绘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</w:rPr>
              <w:t>无人飞行器航摄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</w:rPr>
              <w:t>无人飞行器航摄。</w:t>
            </w:r>
          </w:p>
        </w:tc>
      </w:tr>
      <w:tr>
        <w:trPr>
          <w:trHeight w:val="782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贵阳市测绘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贵州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甲级：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市政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、行政区域界线测绘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大地测量：</w:t>
            </w:r>
            <w:r>
              <w:rPr>
                <w:rFonts w:ascii="仿宋_GB2312" w:hAnsi="仿宋_GB2312" w:cs="仿宋_GB2312" w:eastAsia="仿宋_GB2312"/>
                <w:szCs w:val="21"/>
              </w:rPr>
              <w:t>卫星定位测量、全球导航卫星系统连续运行基准站网位置数据服务、水准测量、大地测量数据处理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</w:rPr>
              <w:t>无人飞行器航摄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Cs w:val="21"/>
              </w:rPr>
              <w:t>摄影测量与遥感内业、摄影测量与遥感监理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系统及数据库建设、地理信息软件开发、地理信息系统工程监理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变形形变与精密测量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</w:rPr>
              <w:t>地形图、教学地图、全国及地方政区地图、真三维地图、其他专用地图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互联网地图服务：</w:t>
            </w:r>
            <w:r>
              <w:rPr>
                <w:rFonts w:ascii="仿宋_GB2312" w:hAnsi="仿宋_GB2312" w:cs="仿宋_GB2312" w:eastAsia="仿宋_GB2312"/>
                <w:szCs w:val="21"/>
              </w:rPr>
              <w:t>地理位置定位、地理信息上传标注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大地测量：</w:t>
            </w:r>
            <w:r>
              <w:rPr>
                <w:rFonts w:ascii="仿宋_GB2312" w:hAnsi="仿宋_GB2312" w:cs="仿宋_GB2312" w:eastAsia="仿宋_GB2312"/>
                <w:szCs w:val="21"/>
              </w:rPr>
              <w:t>全球导航卫星系统连续运行基准站网位置数据服务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大地测量：</w:t>
            </w:r>
            <w:r>
              <w:rPr>
                <w:rFonts w:ascii="仿宋_GB2312" w:hAnsi="仿宋_GB2312" w:cs="仿宋_GB2312" w:eastAsia="仿宋_GB2312"/>
                <w:szCs w:val="21"/>
              </w:rPr>
              <w:t>全球导航卫星系统连续运行基准站网位置数据服务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。</w:t>
            </w:r>
          </w:p>
        </w:tc>
      </w:tr>
      <w:tr>
        <w:trPr>
          <w:trHeight w:val="782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天润科技股份有限公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甲级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</w:rPr>
              <w:t>无人飞行器航摄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摄影测量与遥感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</w:rPr>
              <w:t>地形图、电子地图、真三维地图、其他专用地图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互联网地图服务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大地测量：</w:t>
            </w:r>
            <w:r>
              <w:rPr>
                <w:rFonts w:ascii="仿宋_GB2312" w:hAnsi="仿宋_GB2312" w:cs="仿宋_GB2312" w:eastAsia="仿宋_GB2312"/>
                <w:szCs w:val="21"/>
              </w:rPr>
              <w:t>卫星定位测量、全球导航卫星系统连续运行基准站网位置数据服务、水准测量、三角测量、大地测量数据处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</w:rPr>
              <w:t>一般航摄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</w:rPr>
              <w:t>教学地图、全国及地方政区地图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大地测量：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卫星定位测量、全球导航卫星系统连续运行基准站网位置数据服务、水准测量、三角测量、大地测量数据处理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一般航摄、倾斜航摄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大地测量：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卫星定位测量、全球导航卫星系统连续运行基准站网位置数据服务、水准测量、三角测量、大地测量数据处理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一般航摄、倾斜航摄。</w:t>
            </w:r>
          </w:p>
        </w:tc>
      </w:tr>
    </w:tbl>
    <w:p>
      <w:pPr>
        <w:pStyle w:val="Normal"/>
        <w:autoSpaceDE w:val="false"/>
        <w:spacing w:lineRule="auto" w:line="360"/>
        <w:ind w:firstLine="51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27:00Z</dcterms:created>
  <dc:creator>费丹</dc:creator>
  <dc:description/>
  <dc:language>en-US</dc:language>
  <cp:lastModifiedBy>侯一俊(侯一俊:)</cp:lastModifiedBy>
  <cp:lastPrinted>2019-01-18T17:20:00Z</cp:lastPrinted>
  <dcterms:modified xsi:type="dcterms:W3CDTF">2019-01-24T01:55:5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