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第十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一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龙家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继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剑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龙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俊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董天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颖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泓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艳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闵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龙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立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章永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祝令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传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旭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邱冬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樊松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军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志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道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仕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秀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士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根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金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则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兰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利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爱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丽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恩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向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志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颖慧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成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春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希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关显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桂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卫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贻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国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存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小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杰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卫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邱智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拥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志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正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熊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茂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积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升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奕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小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伟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谦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云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洪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利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自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华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盛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汝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鹏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明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义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纪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文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桂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振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成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炳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惠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铭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易志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兵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新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龙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林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会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序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玉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立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孟莉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明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胜灵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邢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志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晓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鲁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润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方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为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玉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其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红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耀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广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勇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雪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俊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秋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樊小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柳景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凯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冠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亚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爱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韩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毋丽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保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锴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尹昊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亮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紫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董明旭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培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仁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小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海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国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良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俊彪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郜怀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争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小准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小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力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华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练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茹仕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仇立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红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小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陈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亚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业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起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育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卫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竹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志刚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迟晓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姗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义晓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包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三才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杜山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彦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东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海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朝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齐太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尧笃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青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云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占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晓晓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才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文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廷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铁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少云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铜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立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少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红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晓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骆建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卫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祖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小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正显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宇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江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宪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发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豪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遵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宝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群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长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卫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4:00Z</dcterms:created>
  <dc:creator>徐大伟:</dc:creator>
  <dc:description/>
  <cp:keywords/>
  <dc:language>en-US</dc:language>
  <cp:lastModifiedBy>雷斌:主管司长核签</cp:lastModifiedBy>
  <dcterms:modified xsi:type="dcterms:W3CDTF">2018-12-05T06:29:00Z</dcterms:modified>
  <cp:revision>2</cp:revision>
  <dc:subject/>
  <dc:title>准予初始注册人员名单</dc:title>
</cp:coreProperties>
</file>