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w:t>
      </w:r>
    </w:p>
    <w:p>
      <w:pPr>
        <w:pStyle w:val="Normal"/>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度自治区地质环境项目入库项目一览表</w:t>
      </w:r>
    </w:p>
    <w:tbl>
      <w:tblPr>
        <w:tblW w:w="8755" w:type="dxa"/>
        <w:jc w:val="left"/>
        <w:tblInd w:w="0" w:type="dxa"/>
        <w:tblLayout w:type="fixed"/>
        <w:tblCellMar>
          <w:top w:w="0" w:type="dxa"/>
          <w:left w:w="108" w:type="dxa"/>
          <w:bottom w:w="0" w:type="dxa"/>
          <w:right w:w="108" w:type="dxa"/>
        </w:tblCellMar>
      </w:tblPr>
      <w:tblGrid>
        <w:gridCol w:w="503"/>
        <w:gridCol w:w="4141"/>
        <w:gridCol w:w="2694"/>
        <w:gridCol w:w="141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估算费用（万元）</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蒙古自治区国土空间生态修复调查区划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蒙古自治区地质环境监测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蒙古自治区绿色矿山建设管理技术支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蒙古自治区地质环境监测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蒙古自治区自然资源图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蒙古自治区地质环境监测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洲里市高尔真山原水泥厂采矿废弃地矿山地质环境治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洲里市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77.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呼伦贝尔市宝日希勒矿区</w:t>
            </w:r>
            <w:r>
              <w:rPr>
                <w:rFonts w:eastAsia="仿宋" w:cs="仿宋" w:ascii="仿宋" w:hAnsi="仿宋"/>
                <w:sz w:val="24"/>
                <w:szCs w:val="24"/>
              </w:rPr>
              <w:t>(</w:t>
            </w:r>
            <w:r>
              <w:rPr>
                <w:rFonts w:ascii="仿宋" w:hAnsi="仿宋" w:cs="仿宋" w:eastAsia="仿宋"/>
                <w:sz w:val="24"/>
                <w:szCs w:val="24"/>
              </w:rPr>
              <w:t>七期</w:t>
            </w:r>
            <w:r>
              <w:rPr>
                <w:rFonts w:eastAsia="仿宋" w:cs="仿宋" w:ascii="仿宋" w:hAnsi="仿宋"/>
                <w:sz w:val="24"/>
                <w:szCs w:val="24"/>
              </w:rPr>
              <w:t>)</w:t>
            </w:r>
            <w:r>
              <w:rPr>
                <w:rFonts w:ascii="仿宋" w:hAnsi="仿宋" w:cs="仿宋" w:eastAsia="仿宋"/>
                <w:sz w:val="24"/>
                <w:szCs w:val="24"/>
              </w:rPr>
              <w:t>矿山地质环境治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巴尔虎旗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3.6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蒙古自治区鄂伦春自治旗阿里河镇东山废弃采石场（二期）矿山地质环境恢复治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鄂伦春自治旗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0.8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牙克石市龟山采石场矿山地质环境治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牙克石市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3.1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尔古纳市城镇周边历史遗留废弃采坑矿山地质环境治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尔古纳市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8.7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阿尔山联合国教科文组织世界地质公园地质遗迹保护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阿尔山火山温泉国家地质公园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6.2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兴安盟扎赉特旗白辛泥石流地质灾害治理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兴安盟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2.9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蒙古自治区克什克腾旗芝瑞镇废弃采石场矿山地质环境治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克什克腾旗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9.8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阿鲁科尔沁旗集通铁路清河子段两侧废弃采石场地质环境治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阿鲁科尔沁旗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00.5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蒙古自治区敖汉旗六道岭矿山地质环境治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敖汉旗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6.5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东乌珠穆沁旗“三区两线”周边及历史遗留无主废弃采坑地质环境治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东乌珠穆沁旗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6.8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苏尼特右旗历史遗留废弃矿坑地质环境治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苏尼特右旗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9.4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正镶白旗“三区两线”可视区内历史遗留无主废弃采坑地质环境治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正镶白旗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43.5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凉城县岱海湖周边及主要公路及治线废弃坑口地质环境治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凉城县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6.4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蒙古自治区丰镇市阳坡村西一带废弃采坑地质环境治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丰镇市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5.4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蒙古自治区丰镇市阳坡村北老虎沟一带废弃采坑地质环境治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丰镇市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2.8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蒙古卓资县复兴乡废弃金矿地质环境环境治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卓资县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1.5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乌兰察布市四子王旗白乃庙矿区无主采坑及固体废弃物矿山地质环境治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子王旗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3.2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乌拉特后旗固察线两侧废弃采坑地质环境治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乌拉特后旗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2.9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济纳旗达来呼布镇周边废弃采矿坑矿山地质环境治理项目可行性研究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济纳旗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9.9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阿拉善右旗主要交通干线两侧可视范围内地质环境综合治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阿拉善右旗国土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90.70</w:t>
            </w:r>
          </w:p>
        </w:tc>
      </w:tr>
    </w:tbl>
    <w:p>
      <w:pPr>
        <w:pStyle w:val="Normal"/>
        <w:rPr/>
      </w:pPr>
      <w:r>
        <w:rPr/>
      </w:r>
    </w:p>
    <w:p>
      <w:pPr>
        <w:pStyle w:val="Normal"/>
        <w:rPr/>
      </w:pPr>
      <w:r>
        <w:rPr/>
      </w:r>
    </w:p>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7:00Z</dcterms:created>
  <dc:creator>YANGSZ</dc:creator>
  <dc:description/>
  <dc:language>en-US</dc:language>
  <cp:lastModifiedBy>主动公开文件登记:</cp:lastModifiedBy>
  <dcterms:modified xsi:type="dcterms:W3CDTF">2018-12-10T09:04:3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