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申报自然资源部工程技术创新中心（国土资源领域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专家论证结果</w:t>
      </w:r>
    </w:p>
    <w:tbl>
      <w:tblPr>
        <w:tblW w:w="847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140"/>
        <w:gridCol w:w="3420"/>
      </w:tblGrid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申报工程中心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依托单位</w:t>
            </w:r>
          </w:p>
        </w:tc>
      </w:tr>
      <w:tr>
        <w:trPr>
          <w:trHeight w:val="57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地质环境监测工程技术创新中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中国地质调查局水文地质环境地质调查中心</w:t>
            </w:r>
          </w:p>
        </w:tc>
      </w:tr>
      <w:tr>
        <w:trPr>
          <w:trHeight w:val="114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珠宝玉石首饰技术创新中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国土资源部珠宝玉石首饰管理中心（国家珠宝玉石质量监督检验中心）</w:t>
            </w:r>
          </w:p>
        </w:tc>
      </w:tr>
      <w:tr>
        <w:trPr>
          <w:trHeight w:val="57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城市地下空间探测与安全利用工程技术创新中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中国地质调查局南京地质调查中心</w:t>
            </w:r>
          </w:p>
        </w:tc>
      </w:tr>
      <w:tr>
        <w:trPr>
          <w:trHeight w:val="57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土地质量监测与安全利用工程技术创新中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江苏省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地质调查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研究院</w:t>
            </w:r>
          </w:p>
        </w:tc>
      </w:tr>
      <w:tr>
        <w:trPr>
          <w:trHeight w:val="57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大都市国土生态修复与治理工程技术创新中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上海市建设用地和土地整理事务中心</w:t>
            </w:r>
          </w:p>
        </w:tc>
      </w:tr>
      <w:tr>
        <w:trPr>
          <w:trHeight w:val="57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自然资源大数据工程技术创新中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国土资源部信息中心</w:t>
            </w:r>
          </w:p>
        </w:tc>
      </w:tr>
      <w:tr>
        <w:trPr>
          <w:trHeight w:val="57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广西矿山地质环境修复工程技术创新中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广西壮族自治区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地质环境监测总站</w:t>
            </w:r>
          </w:p>
        </w:tc>
      </w:tr>
      <w:tr>
        <w:trPr>
          <w:trHeight w:val="57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深部资源勘查工程技术创新中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安徽省地质调查院</w:t>
            </w:r>
          </w:p>
        </w:tc>
      </w:tr>
      <w:tr>
        <w:trPr>
          <w:trHeight w:val="57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9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农业地质应用工程技术创新中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浙江省地质调查院</w:t>
            </w:r>
          </w:p>
        </w:tc>
      </w:tr>
      <w:tr>
        <w:trPr>
          <w:trHeight w:val="57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辽宁省地质灾害防治与环境修复工程技术创新中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辽宁有色勘察研究院</w:t>
            </w:r>
          </w:p>
        </w:tc>
      </w:tr>
      <w:tr>
        <w:trPr>
          <w:trHeight w:val="8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1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自然资源调查与监测工程技术创新中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湖北省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国土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资源研究院（湖北省国土资源厅不动产登记中心）</w:t>
            </w:r>
          </w:p>
        </w:tc>
      </w:tr>
      <w:tr>
        <w:trPr>
          <w:trHeight w:val="57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2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上扬子能源资源勘查工程技术创新中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贵州省地质矿产勘查开发局</w:t>
            </w:r>
          </w:p>
        </w:tc>
      </w:tr>
      <w:tr>
        <w:trPr>
          <w:trHeight w:val="8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3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矿区地质环境系统修复与绿色开发利用工程技术创新中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中国地质大学（北京）</w:t>
            </w:r>
          </w:p>
        </w:tc>
      </w:tr>
      <w:tr>
        <w:trPr>
          <w:trHeight w:val="57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4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页岩气勘探与开发工程技术创新中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四川省煤田地质局</w:t>
            </w:r>
          </w:p>
        </w:tc>
      </w:tr>
      <w:tr>
        <w:trPr>
          <w:trHeight w:val="57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5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地学大数据智能分析及应用工程技术创新中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吉林大学</w:t>
            </w:r>
          </w:p>
        </w:tc>
      </w:tr>
      <w:tr>
        <w:trPr>
          <w:trHeight w:val="8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6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甘肃省矿山地质环境修复与遥感技术应用工程技术创新中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甘肃有色工程勘察设计研究院</w:t>
            </w:r>
          </w:p>
        </w:tc>
      </w:tr>
      <w:tr>
        <w:trPr>
          <w:trHeight w:val="114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7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采煤深陷区综合治理与生态修复工程技术创新中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山东省地质矿产勘查开发局第三水文地质工程地质大队（山东省鲁南地质工程勘察院）</w:t>
            </w:r>
          </w:p>
        </w:tc>
      </w:tr>
      <w:tr>
        <w:trPr>
          <w:trHeight w:val="57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8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东南生态脆弱区监测治理工程技术创新中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福建省土地开发整理中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13:00Z</dcterms:created>
  <dc:creator>何凯涛:处内核稿</dc:creator>
  <dc:description/>
  <cp:keywords/>
  <dc:language>en-US</dc:language>
  <cp:lastModifiedBy>周楠:</cp:lastModifiedBy>
  <cp:lastPrinted>2018-12-10T16:20:00Z</cp:lastPrinted>
  <dcterms:modified xsi:type="dcterms:W3CDTF">2018-12-11T03:26:00Z</dcterms:modified>
  <cp:revision>4</cp:revision>
  <dc:subject/>
  <dc:title>自然资源部工程技术创新中心（国土资源领域）专家论证结果</dc:title>
</cp:coreProperties>
</file>