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晋升甲级测绘资质单位</w:t>
      </w:r>
      <w:r>
        <w:rPr>
          <w:rFonts w:eastAsia="黑体"/>
          <w:sz w:val="32"/>
          <w:szCs w:val="32"/>
        </w:rPr>
        <w:t>公示</w:t>
      </w:r>
      <w:r>
        <w:rPr>
          <w:rFonts w:eastAsia="黑体"/>
          <w:sz w:val="32"/>
          <w:szCs w:val="32"/>
        </w:rPr>
        <w:t>意见表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47"/>
        <w:gridCol w:w="517"/>
        <w:gridCol w:w="4656"/>
        <w:gridCol w:w="1050"/>
        <w:gridCol w:w="3559"/>
        <w:gridCol w:w="3554"/>
      </w:tblGrid>
      <w:tr>
        <w:trPr>
          <w:tblHeader w:val="true"/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省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有乙级专业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乙级是否满两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甲级专业范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拟批准甲级专业范围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中海地理信息测绘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一般航摄、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不动产测绘监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一般航摄、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不动产测绘监理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一般航摄、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不动产测绘监理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天数维高新技术股份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一般航摄、无人飞行器航摄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电子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绘航空摄影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电子地图、真三维地图、其他专用地图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水利水电第一工程局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林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建筑工程测量、变形形变与精密测量、市政工程测量、水利工程测量、线路与桥隧测量、地下管线测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控制测量、地形测量、建筑工程测量、变形形变与精密测量、市政工程测量、水利工程测量、线路与桥隧测量、地下管线测量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控制测量、地形测量、建筑工程测量、变形形变与精密测量、市政工程测量、水利工程测量、线路与桥隧测量、地下管线测量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博源土地规划设计咨询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淮北九天测绘股份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大地测量：</w:t>
            </w:r>
            <w:r>
              <w:rPr>
                <w:rFonts w:ascii="仿宋_GB2312" w:hAnsi="仿宋_GB2312" w:cs="仿宋_GB2312" w:eastAsia="仿宋_GB2312"/>
                <w:szCs w:val="21"/>
              </w:rPr>
              <w:t>卫星定位测量、水准测量、大地测量数据处理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测绘航空摄影：</w:t>
            </w:r>
            <w:r>
              <w:rPr>
                <w:rFonts w:ascii="仿宋_GB2312" w:hAnsi="仿宋_GB2312" w:cs="仿宋_GB2312" w:eastAsia="仿宋_GB2312"/>
                <w:szCs w:val="21"/>
              </w:rPr>
              <w:t>无人飞行器航摄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铁四局集团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变形形变与精密测量、线路与桥隧测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变形形变与精密测量、线路与桥隧测量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变形形变与精密测量、线路与桥隧测量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工业华东二六三工程勘察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</w:rPr>
              <w:t>地形图、教学地图、全国及地方政区地图、电子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华地测绘地理信息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线路与桥隧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图编制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形图、电子地图、真三维地图、其他专用地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航宇数字勘测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、行政区域界线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Cs w:val="21"/>
              </w:rPr>
              <w:t>地理信息数据采集、地理信息数据处理、地理信息系统及数据库建设、地理信息软件开发、地理信息系统工程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规划测量、建筑工程测量、变形形变与精密测量、市政工程测量、线路与桥隧测量、地下管线测量、矿山测量、工程测量监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、行政区域界线测绘。</w:t>
            </w:r>
          </w:p>
        </w:tc>
      </w:tr>
      <w:tr>
        <w:trPr>
          <w:trHeight w:val="77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省重工建筑设计院有限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控制测量、地形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地籍测绘、房产测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Cs w:val="21"/>
              </w:rPr>
              <w:t>控制测量、地形测量、建筑工程测量、变形形变与精密测量、市政工程测量、线路与桥隧测量、地下管线测量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不动产测绘：</w:t>
            </w:r>
            <w:r>
              <w:rPr>
                <w:rFonts w:ascii="仿宋_GB2312" w:hAnsi="仿宋_GB2312" w:cs="仿宋_GB2312" w:eastAsia="仿宋_GB2312"/>
                <w:szCs w:val="21"/>
              </w:rPr>
              <w:t>地籍测绘、房产测绘。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5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9:00Z</dcterms:created>
  <dc:creator>费丹</dc:creator>
  <dc:description/>
  <dc:language>en-US</dc:language>
  <cp:lastModifiedBy>侯一俊(侯一俊:)</cp:lastModifiedBy>
  <cp:lastPrinted>2018-12-04T10:21:00Z</cp:lastPrinted>
  <dcterms:modified xsi:type="dcterms:W3CDTF">2018-12-06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