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第十三批）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29"/>
      </w:tblGrid>
      <w:tr>
        <w:trPr>
          <w:trHeight w:val="558" w:hRule="atLeast"/>
        </w:trPr>
        <w:tc>
          <w:tcPr>
            <w:tcW w:w="9176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北京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春霞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庆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秀林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鲍其胜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慧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胜利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福君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贤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金城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军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绍英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尤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艳平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海平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艳青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明磊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以军</w:t>
            </w:r>
          </w:p>
        </w:tc>
      </w:tr>
      <w:tr>
        <w:trPr>
          <w:trHeight w:val="558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河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学广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亦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凤伟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利民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永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运凯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祥双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向东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奎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永立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靠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书帮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志全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建兵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聂青青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海锋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志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玉虎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梁荣辉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天祥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雪鹏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书利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玉静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世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山西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启虎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少龙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秀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蒙古自治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丽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6118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辽宁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明山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华林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立祥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继红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光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笑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平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贺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海军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春雷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伟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兆田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国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仇玉臣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夺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吉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秀英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程海帆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黑龙江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宝山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忠华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一鸣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富明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明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爱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兆祥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宝华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于进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学峰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上海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国磊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子家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和宽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春生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剑飞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远达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俊平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云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茂华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定波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鹏飞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功亮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珂珂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桂芬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雯婷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伟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婉南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艳华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欢庆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峰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祥浩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建波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麒麟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宿军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良育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振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志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传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翠军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范晓进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建国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建国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文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纪锋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凯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东亮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建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舒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琪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张峰</w:t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会安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晖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英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玉兵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礼平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辉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超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年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喻国荣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国雄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先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学标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润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宏桂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明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康旺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琳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红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范占永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浙江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宗藩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昱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泽龙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远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董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盛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程永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腊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卜英宏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俊表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君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徽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建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玉云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旭东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文化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华平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雁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传明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德华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杰来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理想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良兵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丽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家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传灿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延山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帆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富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斌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卫红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敏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保国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天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华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孟令涛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传政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</w:t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易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勇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付文群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福建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钦明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建丽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凤伟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山东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永成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纪飞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翔志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绪朋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维成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玲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亮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翠华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于国强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曰瑕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鹏辉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鄢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春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慧焘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悦兴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景新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河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志民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文才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智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湖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奇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腾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传勇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星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磊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光东</w:t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7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湖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加会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高攀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庆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宇斌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双仁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铁军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祥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弘军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心成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华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江华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锦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胜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晨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开承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厚波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远平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向铜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本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宝贵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淑玲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坤礼</w:t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东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敏辉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重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敏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鸿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宫煦利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枫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朝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桂平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支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叶词胜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毛正旺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晓青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永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开全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胜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西壮族自治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光林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连旺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国兵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钊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逸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树红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连琨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宇荣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波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旭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海寿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树参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云妹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庾灵平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重庆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盛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建良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婕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煜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卫军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鼎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成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占华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镜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吕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国辉</w:t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宗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川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成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旭欧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贵州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</w:t>
            </w:r>
            <w:r>
              <w:rPr>
                <w:rFonts w:ascii="宋体;SimSun" w:hAnsi="宋体;SimSun" w:cs="宋体;SimSun"/>
                <w:sz w:val="32"/>
                <w:szCs w:val="32"/>
              </w:rPr>
              <w:t>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佑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庆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云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凤英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延平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4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陕西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明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巨天力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甘肃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永胜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89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</w:t>
            </w: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建国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3:00Z</dcterms:created>
  <dc:creator>徐大伟:</dc:creator>
  <dc:description/>
  <cp:keywords/>
  <dc:language>en-US</dc:language>
  <cp:lastModifiedBy>白帆:排版</cp:lastModifiedBy>
  <dcterms:modified xsi:type="dcterms:W3CDTF">2018-11-27T00:21:00Z</dcterms:modified>
  <cp:revision>4</cp:revision>
  <dc:subject/>
  <dc:title>准予延续注册人员名单</dc:title>
</cp:coreProperties>
</file>