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准予初始注册人员名单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楷体_GB2312"/>
          <w:sz w:val="32"/>
          <w:szCs w:val="32"/>
        </w:rPr>
        <w:t>年第十三批）</w:t>
      </w:r>
    </w:p>
    <w:tbl>
      <w:tblPr>
        <w:tblW w:w="922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42"/>
        <w:gridCol w:w="1466"/>
        <w:gridCol w:w="108"/>
        <w:gridCol w:w="1401"/>
        <w:gridCol w:w="1425"/>
        <w:gridCol w:w="1517"/>
        <w:gridCol w:w="1760"/>
      </w:tblGrid>
      <w:tr>
        <w:trPr>
          <w:trHeight w:val="558" w:hRule="atLeast"/>
        </w:trPr>
        <w:tc>
          <w:tcPr>
            <w:tcW w:w="9227" w:type="dxa"/>
            <w:gridSpan w:val="8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.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北京市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1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</w:tr>
      <w:tr>
        <w:trPr>
          <w:trHeight w:val="558" w:hRule="atLeast"/>
        </w:trPr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汪元超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啸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游立雄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发正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严海英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江平</w:t>
            </w:r>
          </w:p>
        </w:tc>
      </w:tr>
      <w:tr>
        <w:trPr>
          <w:trHeight w:val="558" w:hRule="atLeast"/>
        </w:trPr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邸志众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宝玉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鹿利军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史印芳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继溢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乾福</w:t>
            </w:r>
          </w:p>
        </w:tc>
      </w:tr>
      <w:tr>
        <w:trPr>
          <w:trHeight w:val="558" w:hRule="atLeast"/>
        </w:trPr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凤致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守彬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国锋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振辉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自强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青云</w:t>
            </w:r>
          </w:p>
        </w:tc>
      </w:tr>
      <w:tr>
        <w:trPr>
          <w:trHeight w:val="558" w:hRule="atLeast"/>
        </w:trPr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永军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大春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江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4525" w:type="dxa"/>
            <w:gridSpan w:val="5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.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天津市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焦红波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宏彬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国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3124" w:type="dxa"/>
            <w:gridSpan w:val="4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.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河北省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9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闫利勇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凯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力铖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真辉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立华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田朝刚</w:t>
            </w:r>
          </w:p>
        </w:tc>
      </w:tr>
      <w:tr>
        <w:trPr>
          <w:trHeight w:val="558" w:hRule="atLeast"/>
        </w:trPr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焕杰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元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亚东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郭传伟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于文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翠欣</w:t>
            </w:r>
          </w:p>
        </w:tc>
      </w:tr>
      <w:tr>
        <w:trPr>
          <w:trHeight w:val="558" w:hRule="atLeast"/>
        </w:trPr>
        <w:tc>
          <w:tcPr>
            <w:tcW w:w="155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克伦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尤俊龙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聂国富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金荣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毛志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魏宗海</w:t>
            </w:r>
          </w:p>
        </w:tc>
      </w:tr>
      <w:tr>
        <w:trPr>
          <w:trHeight w:val="558" w:hRule="atLeast"/>
        </w:trPr>
        <w:tc>
          <w:tcPr>
            <w:tcW w:w="155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彭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磊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3124" w:type="dxa"/>
            <w:gridSpan w:val="4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4.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山西省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0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密婷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翟金慧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彦林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晓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次建军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刁红兵</w:t>
            </w:r>
          </w:p>
        </w:tc>
      </w:tr>
      <w:tr>
        <w:trPr>
          <w:trHeight w:val="558" w:hRule="atLeast"/>
        </w:trPr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瑞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文川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明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薛晋龙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4525" w:type="dxa"/>
            <w:gridSpan w:val="5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5.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内蒙古自治区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4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550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慧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高腾飞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都业军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李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胜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5950" w:type="dxa"/>
            <w:gridSpan w:val="6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6.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辽宁省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4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国强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洪志佳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汪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强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峰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4525" w:type="dxa"/>
            <w:gridSpan w:val="5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7.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黑龙江省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550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卓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唐基文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陈正言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4525" w:type="dxa"/>
            <w:gridSpan w:val="5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8.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上海市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0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志强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祖勇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世轩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姚建阳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方华山</w:t>
            </w:r>
          </w:p>
        </w:tc>
      </w:tr>
      <w:tr>
        <w:trPr>
          <w:trHeight w:val="558" w:hRule="atLeast"/>
        </w:trPr>
        <w:tc>
          <w:tcPr>
            <w:tcW w:w="155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唯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陈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相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顾建祥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赵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峰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4525" w:type="dxa"/>
            <w:gridSpan w:val="5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9.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江苏省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7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潘伯鸣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仁华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德美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根法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珊珊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孟微波</w:t>
            </w:r>
          </w:p>
        </w:tc>
      </w:tr>
      <w:tr>
        <w:trPr>
          <w:trHeight w:val="558" w:hRule="atLeast"/>
        </w:trPr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健飞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陆振兵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蔡永坚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卢金芳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岗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涛</w:t>
            </w:r>
          </w:p>
        </w:tc>
      </w:tr>
      <w:tr>
        <w:trPr>
          <w:trHeight w:val="558" w:hRule="atLeast"/>
        </w:trPr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敏捷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太春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献军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国君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明霞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小敏</w:t>
            </w:r>
          </w:p>
        </w:tc>
      </w:tr>
      <w:tr>
        <w:trPr>
          <w:trHeight w:val="558" w:hRule="atLeast"/>
        </w:trPr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号东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仲俊诚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君民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正宇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健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秦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臻</w:t>
            </w:r>
          </w:p>
        </w:tc>
      </w:tr>
      <w:tr>
        <w:trPr>
          <w:trHeight w:val="558" w:hRule="atLeast"/>
        </w:trPr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超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良明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华晓峰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吴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飞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刘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陶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利</w:t>
            </w:r>
          </w:p>
        </w:tc>
      </w:tr>
      <w:tr>
        <w:trPr>
          <w:trHeight w:val="558" w:hRule="atLeast"/>
        </w:trPr>
        <w:tc>
          <w:tcPr>
            <w:tcW w:w="155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陈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家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葛义强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蒋慧祥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倪宏宇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李林燕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韦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忠</w:t>
            </w:r>
          </w:p>
        </w:tc>
      </w:tr>
      <w:tr>
        <w:trPr>
          <w:trHeight w:val="558" w:hRule="atLeast"/>
        </w:trPr>
        <w:tc>
          <w:tcPr>
            <w:tcW w:w="155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薛世新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4525" w:type="dxa"/>
            <w:gridSpan w:val="5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0.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浙江省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5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艳艳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钟鸣晓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许志天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胡国红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建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4525" w:type="dxa"/>
            <w:gridSpan w:val="5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1.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安徽省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6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小艳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建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梁发军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兴德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明华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蒋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蔚</w:t>
            </w:r>
          </w:p>
        </w:tc>
      </w:tr>
      <w:tr>
        <w:trPr>
          <w:trHeight w:val="624" w:hRule="atLeast"/>
        </w:trPr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章志宏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魏祥平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吉强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昆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沈志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潘经宏</w:t>
            </w:r>
          </w:p>
        </w:tc>
      </w:tr>
      <w:tr>
        <w:trPr>
          <w:trHeight w:val="624" w:hRule="atLeast"/>
        </w:trPr>
        <w:tc>
          <w:tcPr>
            <w:tcW w:w="155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江国强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严海峰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左三中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唐雅梅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4525" w:type="dxa"/>
            <w:gridSpan w:val="5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2.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福建省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9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华红军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立恒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飞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健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隋铭明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文竞</w:t>
            </w:r>
          </w:p>
        </w:tc>
      </w:tr>
      <w:tr>
        <w:trPr>
          <w:trHeight w:val="540" w:hRule="atLeast"/>
        </w:trPr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勇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庆彬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秀斌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4525" w:type="dxa"/>
            <w:gridSpan w:val="5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3.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江西省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5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陶国强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万小飞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建松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锡文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官云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4525" w:type="dxa"/>
            <w:gridSpan w:val="5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4.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山东省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6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光锋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艳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范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良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影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爱虎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姚继华</w:t>
            </w:r>
          </w:p>
        </w:tc>
      </w:tr>
      <w:tr>
        <w:trPr>
          <w:trHeight w:val="558" w:hRule="atLeast"/>
        </w:trPr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沈孝永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通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伟安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卢大伟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鹤群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常龙</w:t>
            </w:r>
          </w:p>
        </w:tc>
      </w:tr>
      <w:tr>
        <w:trPr>
          <w:trHeight w:val="558" w:hRule="atLeast"/>
        </w:trPr>
        <w:tc>
          <w:tcPr>
            <w:tcW w:w="155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帅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毛继军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刘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沙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赵进金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4525" w:type="dxa"/>
            <w:gridSpan w:val="5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5.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河南省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7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盟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嘉良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延丽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晓燕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福利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陈永胜</w:t>
            </w:r>
          </w:p>
        </w:tc>
      </w:tr>
      <w:tr>
        <w:trPr>
          <w:trHeight w:val="558" w:hRule="atLeast"/>
        </w:trPr>
        <w:tc>
          <w:tcPr>
            <w:tcW w:w="155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钧强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4525" w:type="dxa"/>
            <w:gridSpan w:val="5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6.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湖北省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7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廖东升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忠细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邹崇尧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宏斌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士柱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寰</w:t>
            </w:r>
          </w:p>
        </w:tc>
      </w:tr>
      <w:tr>
        <w:trPr>
          <w:trHeight w:val="558" w:hRule="atLeast"/>
        </w:trPr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清海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雅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晓峻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改萍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超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丁小陆</w:t>
            </w:r>
          </w:p>
        </w:tc>
      </w:tr>
      <w:tr>
        <w:trPr>
          <w:trHeight w:val="558" w:hRule="atLeast"/>
        </w:trPr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炎东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卫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贺申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佳莹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厚圣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525" w:type="dxa"/>
            <w:gridSpan w:val="5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7.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湖南省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4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琦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文辉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宪文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海龙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4525" w:type="dxa"/>
            <w:gridSpan w:val="5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8.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广东省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2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建营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邹远胜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丽坤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詹金瑞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丘广新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俊芳</w:t>
            </w:r>
          </w:p>
        </w:tc>
      </w:tr>
      <w:tr>
        <w:trPr>
          <w:trHeight w:val="558" w:hRule="atLeast"/>
        </w:trPr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海波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小燕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国强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杨子健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亮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陈隽敏</w:t>
            </w:r>
          </w:p>
        </w:tc>
      </w:tr>
      <w:tr>
        <w:trPr>
          <w:trHeight w:val="558" w:hRule="atLeast"/>
        </w:trPr>
        <w:tc>
          <w:tcPr>
            <w:tcW w:w="4525" w:type="dxa"/>
            <w:gridSpan w:val="5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9.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广西壮族自治区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4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苏中球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薛武申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莫继满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丘小春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陆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克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覃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现</w:t>
            </w:r>
          </w:p>
        </w:tc>
      </w:tr>
      <w:tr>
        <w:trPr>
          <w:trHeight w:val="558" w:hRule="atLeast"/>
        </w:trPr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新民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剑辉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达忠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嵩源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廖维荣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韦献强</w:t>
            </w:r>
          </w:p>
        </w:tc>
      </w:tr>
      <w:tr>
        <w:trPr>
          <w:trHeight w:val="558" w:hRule="atLeast"/>
        </w:trPr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永昌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永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4525" w:type="dxa"/>
            <w:gridSpan w:val="5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0.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重庆市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4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李兆麟</w:t>
            </w:r>
          </w:p>
        </w:tc>
        <w:tc>
          <w:tcPr>
            <w:tcW w:w="150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逄格虎</w:t>
            </w:r>
          </w:p>
        </w:tc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徐彦春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黄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哲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4525" w:type="dxa"/>
            <w:gridSpan w:val="5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1.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四川省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1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邱先锋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顾中亮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勇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廖胜利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卢自来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斌</w:t>
            </w:r>
          </w:p>
        </w:tc>
      </w:tr>
      <w:tr>
        <w:trPr>
          <w:trHeight w:val="558" w:hRule="atLeast"/>
        </w:trPr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林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炳明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运权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秦岩宾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陈现春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4525" w:type="dxa"/>
            <w:gridSpan w:val="5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2.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贵州省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7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铭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廷波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潘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林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伟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志红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黎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杰</w:t>
            </w:r>
          </w:p>
        </w:tc>
      </w:tr>
      <w:tr>
        <w:trPr>
          <w:trHeight w:val="558" w:hRule="atLeast"/>
        </w:trPr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阳祥龙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4525" w:type="dxa"/>
            <w:gridSpan w:val="5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3.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云南省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4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锲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海关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魏庭勇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汪燕麟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立迁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韦纯训</w:t>
            </w:r>
          </w:p>
        </w:tc>
      </w:tr>
      <w:tr>
        <w:trPr>
          <w:trHeight w:val="558" w:hRule="atLeast"/>
        </w:trPr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勇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邵德盛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洪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振特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倪洪亮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刘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东</w:t>
            </w:r>
          </w:p>
        </w:tc>
      </w:tr>
      <w:tr>
        <w:trPr>
          <w:trHeight w:val="558" w:hRule="atLeast"/>
        </w:trPr>
        <w:tc>
          <w:tcPr>
            <w:tcW w:w="155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李鹏飞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赵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鑫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4525" w:type="dxa"/>
            <w:gridSpan w:val="5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4.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陕西省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4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温桂霞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亚明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归三有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李鹏飞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4525" w:type="dxa"/>
            <w:gridSpan w:val="5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5.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甘肃省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5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沨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冰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淑湘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吴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凯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门林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4525" w:type="dxa"/>
            <w:gridSpan w:val="5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6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.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宁夏回族自治区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蔡保祥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彦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5950" w:type="dxa"/>
            <w:gridSpan w:val="6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7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.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新疆维吾尔族自治区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）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联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任朝霞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荣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幸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0:42:00Z</dcterms:created>
  <dc:creator>徐大伟:</dc:creator>
  <dc:description/>
  <cp:keywords/>
  <dc:language>en-US</dc:language>
  <cp:lastModifiedBy>白帆:排版</cp:lastModifiedBy>
  <dcterms:modified xsi:type="dcterms:W3CDTF">2018-11-27T00:20:00Z</dcterms:modified>
  <cp:revision>35</cp:revision>
  <dc:subject/>
  <dc:title>准予初始注册人员名单</dc:title>
</cp:coreProperties>
</file>