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不动产登记代理人职业资格考试实施办法</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征求意见</w:t>
      </w:r>
      <w:r>
        <w:rPr>
          <w:rFonts w:ascii="仿宋_GB2312;仿宋" w:hAnsi="仿宋_GB2312;仿宋" w:eastAsia="仿宋_GB2312;仿宋"/>
          <w:color w:val="000000"/>
          <w:sz w:val="32"/>
          <w:szCs w:val="32"/>
        </w:rPr>
        <w:t>稿）</w:t>
      </w:r>
    </w:p>
    <w:p>
      <w:pPr>
        <w:pStyle w:val="Normal"/>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监管机构】  自然资源部负责指导、监督和检查不动产登记代理人职业资格考试的实施工作。</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实施机构】  中国土地估价师与土地登记代理人协会具体负责不动产登记代理人职业资格考试的实施工作。</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科目设置】  不动产登记代理人职业资格考试设《不动产登记法律制度政策》《不动产权利理论与方法》《地籍调查》和《不动产登记代理实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科目。考试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半天进行，每个科目的考试时间为</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小时。</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成绩管理】  不动产登记代理人职业资格考试成绩实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为一个周期的滚动管理办法。参加全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科目考试的人员必须在连续</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考试年度内通过应试科目，方可取得不动产登记代理人职业资格证书。</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报名条件】  符合《不动产登记代理专业人员职业资格制度规定》（以下简称《制度规定》）第十条规定的报名条件者均可申请参加考试。</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免试】  符合《制度规定》的考试报名条件，按照国家统一规定评聘高级专业技术职务的人员，可免试《不动产权利理论与方法》和《地籍调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科目，只参加《不动产登记法律制度政策》和《不动产登记代理实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科目的考试。免试部分科目的人员在报名时，应当提供相应</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科目考试的人员，须在连续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考试年度内通过应试科目，方可获得不动产登记代理人职业资格证书。</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报名】  参加考试由本人提出申请，按有关规定办理报名手续。考试实施机构按照规定的程序和报名条件审核合格后，核发准考证。参加考试人员凭准考证和有效证件在指定的日期、时间和地点参加考试。</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央和国务院各部门及所属单位、中央管理企业的人员按属地原则报名参加考试。</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考点设置】  考点原则上设在直辖市和省会城市的大、中专院校或者高考定点学校。如确需在其他城市设置考点，须经中国土地估价师与土地登记代理人协会批准。考试日期原则上为每年的第二季度。</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考培分离】  坚持考试与培训分开的原则。凡参与考试工作（包括命题、审题与组织管理等）的人员，不得参加考试，也不得参加或者举办与考试内容相关的培训工作。应考人员参加培训坚持自愿原则。</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保密安全】  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违规处罚】  对违反考试工作纪律和有关规定的人员，按照国家专业技术人员资格考试违纪违规行为处理规定处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40:04Z</dcterms:created>
  <dc:creator>xup</dc:creator>
  <dc:description/>
  <dc:language>en-US</dc:language>
  <cp:lastModifiedBy>卉</cp:lastModifiedBy>
  <dcterms:modified xsi:type="dcterms:W3CDTF">2022-03-03T08:24:1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17D743A464DA8B762D0AE3F2BE120</vt:lpwstr>
  </property>
  <property fmtid="{D5CDD505-2E9C-101B-9397-08002B2CF9AE}" pid="3" name="KSOProductBuildVer">
    <vt:lpwstr>2052-11.1.0.11365</vt:lpwstr>
  </property>
</Properties>
</file>